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東海大學 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 教職員生基本救命術研習</w:t>
      </w:r>
    </w:p>
    <w:p>
      <w:pPr>
        <w:pStyle w:val="Normal"/>
        <w:widowControl/>
        <w:numPr>
          <w:ilvl w:val="0"/>
          <w:numId w:val="1"/>
        </w:numPr>
        <w:snapToGrid w:val="false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566" w:hanging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tbl>
      <w:tblPr>
        <w:tblW w:w="98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214"/>
        <w:gridCol w:w="1134"/>
        <w:gridCol w:w="2351"/>
      </w:tblGrid>
      <w:tr>
        <w:trPr>
          <w:trHeight w:val="10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員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領取研習資料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使用時機與適用對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緊急醫療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異物梗塞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急救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動心臟電擊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範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怡潔、林忠本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俊傑、楊嵐雁、蔡谷昌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怡潔、林忠本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俊傑、楊嵐雁、蔡谷昌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實際操作及演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怡潔、林忠本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俊傑、楊嵐雁、蔡谷昌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組練習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術科技術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怡潔、林忠本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俊傑、楊嵐雁、蔡谷昌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講師簡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bCs/>
          <w:sz w:val="28"/>
          <w:szCs w:val="24"/>
        </w:rPr>
      </w:pPr>
      <w:r>
        <w:rPr>
          <w:rFonts w:eastAsia="標楷體" w:cs="標楷體"/>
          <w:bCs/>
          <w:sz w:val="28"/>
          <w:szCs w:val="24"/>
        </w:rPr>
      </w:r>
    </w:p>
    <w:tbl>
      <w:tblPr>
        <w:tblW w:w="972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93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</w:tr>
      <w:tr>
        <w:trPr>
          <w:trHeight w:val="2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伍福生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hanging="373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塑關係企業 緊急醫療安全訓練 顧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014.04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迄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ind w:left="373" w:hanging="373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 xml:space="preserve">紐西蘭國立奧塔哥大學威靈頓醫學院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助理教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008.06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迄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ind w:left="373" w:hanging="373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秀傳醫療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秀傳紀念醫院 國際緊急醫療發展中心 主任</w:t>
            </w:r>
          </w:p>
          <w:p>
            <w:pPr>
              <w:pStyle w:val="Normal"/>
              <w:snapToGrid w:val="false"/>
              <w:ind w:left="373" w:hanging="373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政部消防署緊急醫療救護技術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EMT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官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立暨南國際大學急救醫學兼任講師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美國毒化災實物指揮官</w:t>
            </w:r>
            <w:r>
              <w:rPr>
                <w:rFonts w:eastAsia="標楷體"/>
                <w:sz w:val="27"/>
                <w:szCs w:val="27"/>
              </w:rPr>
              <w:t>(HAZMAT)</w:t>
            </w:r>
            <w:r>
              <w:rPr>
                <w:rFonts w:eastAsia="標楷體"/>
                <w:sz w:val="27"/>
                <w:szCs w:val="27"/>
              </w:rPr>
              <w:t>訓練課程合格</w:t>
            </w:r>
          </w:p>
        </w:tc>
      </w:tr>
      <w:tr>
        <w:trPr>
          <w:trHeight w:val="3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員</w:t>
            </w:r>
          </w:p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-WinCharSetFFFF-H;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7"/>
                <w:szCs w:val="27"/>
              </w:rPr>
              <w:t>郭怡潔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秀傳醫療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秀傳紀念醫院國際緊急醫療發展中心 護理師兼任教育訓練暨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EMS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督導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立暨南國際大學</w:t>
            </w:r>
            <w:r>
              <w:rPr>
                <w:rFonts w:cs="Calibri" w:eastAsia="Calibri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急救醫學</w:t>
            </w:r>
            <w:r>
              <w:rPr>
                <w:rFonts w:cs="Calibri" w:eastAsia="Calibri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協同講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台灣急診醫學會 基本救命術指導員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BLSi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空中醫療轉送（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AAMS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訓練合格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洲科技大學 研究所碩士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中華食品安全管制系統訓練合格／保健營養理學士</w:t>
            </w:r>
          </w:p>
        </w:tc>
      </w:tr>
      <w:tr>
        <w:trPr>
          <w:trHeight w:val="1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員</w:t>
            </w:r>
          </w:p>
          <w:p>
            <w:pPr>
              <w:pStyle w:val="Normal"/>
              <w:widowControl/>
              <w:spacing w:lineRule="atLeast" w:line="0"/>
              <w:ind w:left="-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嵐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秀傳醫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秀傳紀念醫院癌症防治中心的個管師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護理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緊急醫療救護技術員助教官</w:t>
            </w:r>
          </w:p>
          <w:p>
            <w:pPr>
              <w:pStyle w:val="Normal"/>
              <w:snapToGrid w:val="false"/>
              <w:ind w:left="373" w:hanging="373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基本救命術指導員</w:t>
            </w:r>
          </w:p>
        </w:tc>
      </w:tr>
      <w:tr>
        <w:trPr>
          <w:trHeight w:val="1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員</w:t>
            </w:r>
          </w:p>
          <w:p>
            <w:pPr>
              <w:pStyle w:val="Normal"/>
              <w:widowControl/>
              <w:spacing w:lineRule="atLeast" w:line="0"/>
              <w:ind w:left="-9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林忠本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彰化縣消防局</w:t>
            </w:r>
            <w:r>
              <w:rPr>
                <w:rFonts w:cs="標楷體" w:eastAsia="標楷體"/>
                <w:bCs/>
                <w:sz w:val="27"/>
                <w:szCs w:val="27"/>
              </w:rPr>
              <w:t>（和美分隊）教官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內政部消防署</w:t>
            </w:r>
            <w:r>
              <w:rPr>
                <w:rFonts w:cs="標楷體" w:eastAsia="標楷體"/>
                <w:bCs/>
                <w:sz w:val="27"/>
                <w:szCs w:val="27"/>
              </w:rPr>
              <w:t>緊急醫療救護高級救護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緊急醫療救護技術員教官</w:t>
            </w:r>
          </w:p>
        </w:tc>
      </w:tr>
      <w:tr>
        <w:trPr>
          <w:trHeight w:val="1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員</w:t>
            </w:r>
          </w:p>
          <w:p>
            <w:pPr>
              <w:pStyle w:val="Normal"/>
              <w:widowControl/>
              <w:spacing w:lineRule="atLeast" w:line="0"/>
              <w:ind w:left="-9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曾俊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7"/>
                <w:szCs w:val="27"/>
              </w:rPr>
              <w:t>彰化縣消防局（鹿鳴分隊）助教官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7"/>
                <w:szCs w:val="27"/>
              </w:rPr>
              <w:t>緊急醫療救護中級救護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7"/>
                <w:szCs w:val="27"/>
              </w:rPr>
              <w:t>緊急醫療救護技術員助教官</w:t>
            </w:r>
          </w:p>
        </w:tc>
      </w:tr>
      <w:tr>
        <w:trPr>
          <w:trHeight w:val="1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員</w:t>
            </w:r>
          </w:p>
          <w:p>
            <w:pPr>
              <w:pStyle w:val="Normal"/>
              <w:widowControl/>
              <w:spacing w:lineRule="atLeast" w:line="0"/>
              <w:ind w:left="-9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蔡谷昌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7"/>
                <w:szCs w:val="27"/>
              </w:rPr>
              <w:t>台中市消防局（梧棲分隊）小隊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內政部消防署</w:t>
            </w:r>
            <w:r>
              <w:rPr>
                <w:rFonts w:cs="標楷體" w:eastAsia="標楷體"/>
                <w:bCs/>
                <w:sz w:val="27"/>
                <w:szCs w:val="27"/>
              </w:rPr>
              <w:t>緊急醫療救護高級救護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sz w:val="27"/>
                <w:szCs w:val="27"/>
              </w:rPr>
              <w:t>緊急醫療救護技術員隊長教官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結束並通過筆試及技術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發給</w:t>
      </w:r>
      <w:r>
        <w:rPr>
          <w:rFonts w:eastAsia="標楷體" w:ascii="標楷體" w:hAnsi="標楷體"/>
          <w:sz w:val="28"/>
          <w:szCs w:val="28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書。</w:t>
      </w:r>
    </w:p>
    <w:sectPr>
      <w:footerReference w:type="default" r:id="rId2"/>
      <w:type w:val="nextPage"/>
      <w:pgSz w:w="11906" w:h="16838"/>
      <w:pgMar w:left="720" w:right="72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超研澤ＰＯＰ－２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1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ind w:left="180" w:right="250" w:hanging="0"/>
      <w:jc w:val="center"/>
      <w:textAlignment w:val="baseline"/>
    </w:pPr>
    <w:rPr>
      <w:rFonts w:ascii="超研澤ＰＯＰ－２;新細明體" w:hAnsi="超研澤ＰＯＰ－２;新細明體" w:eastAsia="超研澤ＰＯＰ－２;新細明體" w:cs="Times New Roman"/>
      <w:kern w:val="0"/>
      <w:sz w:val="48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320" w:hanging="320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9:00Z</dcterms:created>
  <dc:creator>Your User Name</dc:creator>
  <dc:description/>
  <dc:language>en-US</dc:language>
  <cp:lastModifiedBy>江文宏</cp:lastModifiedBy>
  <cp:lastPrinted>2014-10-16T10:58:00Z</cp:lastPrinted>
  <dcterms:modified xsi:type="dcterms:W3CDTF">2015-04-23T07:13:00Z</dcterms:modified>
  <cp:revision>4</cp:revision>
  <dc:subject/>
  <dc:title>中區醫事人員繼續教育及非醫事人員教育訓練</dc:title>
</cp:coreProperties>
</file>