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版教學評量問卷說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暨提升教學評量填答率座談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b/>
          <w:sz w:val="28"/>
          <w:szCs w:val="28"/>
        </w:rPr>
        <w:t>2:00~3:30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地點：求真廳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28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　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　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持人／主講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:00-2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:10-2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致詞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曉芬主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:20-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版教學評量問卷說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曉芬主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:30-3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評量填答率經驗分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曉芬主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:10-3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&amp;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曉芬主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教師多元升等系列活動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落實教學評量機制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建立教學升等質性評量 </w:t>
      </w:r>
    </w:p>
    <w:p>
      <w:pPr>
        <w:pStyle w:val="Normal"/>
        <w:ind w:firstLine="12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重喚教師教學熱情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</w:p>
    <w:p>
      <w:pPr>
        <w:pStyle w:val="Normal"/>
        <w:spacing w:lineRule="exact" w:line="320"/>
        <w:ind w:firstLine="23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主辦單位：東海大學教學資源中心 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49:00Z</dcterms:created>
  <dc:creator>余建華</dc:creator>
  <dc:description/>
  <cp:keywords/>
  <dc:language>en-US</dc:language>
  <cp:lastModifiedBy>余建華</cp:lastModifiedBy>
  <cp:lastPrinted>2014-05-29T08:28:00Z</cp:lastPrinted>
  <dcterms:modified xsi:type="dcterms:W3CDTF">2014-12-03T08:50:00Z</dcterms:modified>
  <cp:revision>3</cp:revision>
  <dc:subject/>
  <dc:title/>
</cp:coreProperties>
</file>