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灣燈會在臺中」志工招募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有您當志工 幸福在臺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auto" w:line="36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台灣燈會在臺中」乃本市睽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再次主辦羊年臺灣燈會，是有史以來連莊舉辦同一生肖燈會的城市，創造了歷史！</w:t>
      </w:r>
    </w:p>
    <w:p>
      <w:pPr>
        <w:pStyle w:val="Normal"/>
        <w:snapToGrid w:val="false"/>
        <w:spacing w:lineRule="auto" w:line="36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配合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台灣燈會在臺中，本府將以培訓優質志工人力為重點目標，藉以提昇本市志工人力的質與量，同時透過各項媒體、動態活動等宣導管道，鼓勵民眾參與志願服務。辦燈會是全市府、全臺中的大事，期待結合志工的熱情與活力，讓臺中的「低碳、智慧、文化城」特色，能透過志工的服務，讓所有參與的嘉賓充分感受「有您當志工，幸福在臺中」的燈會饗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燈會期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早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午班：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晚班：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大會熄燈（平日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假日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服務地點：台中烏日高鐵站燈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項目與內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招募：即日起統一招募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內容：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6"/>
        <w:gridCol w:w="3371"/>
        <w:gridCol w:w="3300"/>
      </w:tblGrid>
      <w:tr>
        <w:trPr>
          <w:trHeight w:val="3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台諮詢服務、會場廣播、安置走失兒童、輪椅及娃娃車租借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名志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需具手語專長志工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志工培訓： </w:t>
      </w:r>
    </w:p>
    <w:p>
      <w:pPr>
        <w:pStyle w:val="Normal"/>
        <w:snapToGrid w:val="false"/>
        <w:spacing w:lineRule="auto" w:line="36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批招募志工需完成台灣燈會通識訓練課程及各分組專業訓練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由各運用機關正式受聘為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台灣燈會志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識訓練課程：志工通識訓練課程之規劃將與本府人事處協調課程內容（如：台灣燈會簡介），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培訓時數，欲擔任燈會志工務必參與此課程並完成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分組專業訓練：預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起依據台灣燈會各組分工編派志工任務，由各組別透過研習或實作學習，讓志工瞭解服務內容與相關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法定教育訓練：各運用單位得安排志工參加基礎訓練、特殊訓練，並協助志工申辦志願服務紀錄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志工運用與管理：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96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燈會期間志工服務依據各組任務性質，一天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，每梯次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採輪班制，每人至少參與輪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以上的班次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燈會志工皆享有志工平安保險、誤餐等福利；另提供志工服務時數，作為志工服務證明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active.thu.edu.tw/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0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ind w:left="899" w:hanging="89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5:00Z</dcterms:created>
  <dc:creator>Administrator</dc:creator>
  <dc:description/>
  <cp:keywords/>
  <dc:language>en-US</dc:language>
  <cp:lastModifiedBy>丁敬明</cp:lastModifiedBy>
  <cp:lastPrinted>2014-07-09T12:07:00Z</cp:lastPrinted>
  <dcterms:modified xsi:type="dcterms:W3CDTF">2014-10-21T14:25:00Z</dcterms:modified>
  <cp:revision>2</cp:revision>
  <dc:subject/>
  <dc:title>配合100年全國運動會城市行銷       (局)處工作計畫</dc:title>
</cp:coreProperties>
</file>