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</w:t>
      </w:r>
      <w:r>
        <w:rPr>
          <w:rFonts w:eastAsia="標楷體" w:cs="標楷體" w:ascii="標楷體" w:hAnsi="標楷體"/>
          <w:b/>
          <w:sz w:val="40"/>
          <w:szCs w:val="40"/>
        </w:rPr>
        <w:t>2015</w:t>
      </w:r>
      <w:r>
        <w:rPr>
          <w:rFonts w:ascii="標楷體" w:hAnsi="標楷體" w:cs="標楷體" w:eastAsia="標楷體"/>
          <w:b/>
          <w:sz w:val="40"/>
          <w:szCs w:val="40"/>
        </w:rPr>
        <w:t>台灣燈會在臺中」志工招募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~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有您當志工 幸福在臺中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~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</w:t>
      </w:r>
    </w:p>
    <w:p>
      <w:pPr>
        <w:pStyle w:val="Normal"/>
        <w:snapToGrid w:val="false"/>
        <w:spacing w:lineRule="auto" w:line="360"/>
        <w:ind w:left="540"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年台灣燈會在臺中」乃本市睽違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再次主辦羊年臺灣燈會，是有史以來連莊舉辦同一生肖燈會的城市，創造了歷史！</w:t>
      </w:r>
    </w:p>
    <w:p>
      <w:pPr>
        <w:pStyle w:val="Normal"/>
        <w:snapToGrid w:val="false"/>
        <w:spacing w:lineRule="auto" w:line="360"/>
        <w:ind w:left="540"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了配合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年台灣燈會在臺中，本府將以培訓優質志工人力為重點目標，藉以提昇本市志工人力的質與量，同時透過各項媒體、動態活動等宣導管道，鼓勵民眾參與志願服務。辦燈會是全市府、全臺中的大事，期待結合志工的熱情與活力，讓臺中的「低碳、智慧、文化城」特色，能透過志工的服務，讓所有參與的嘉賓充分感受「有您當志工，幸福在臺中」的燈會饗宴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燈會期間：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-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早班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午班：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晚班：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大會熄燈（平日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；假日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志工服務地點：台中烏日高鐵站燈區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計畫項目與內容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志工招募：即日起統一招募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志工服務內容：</w:t>
      </w:r>
    </w:p>
    <w:tbl>
      <w:tblPr>
        <w:tblW w:w="9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706"/>
        <w:gridCol w:w="3371"/>
        <w:gridCol w:w="3300"/>
      </w:tblGrid>
      <w:tr>
        <w:trPr>
          <w:trHeight w:val="37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單位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內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77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工服務組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局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台諮詢服務、會場廣播、安置走失兒童、輪椅及娃娃車租借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</w:t>
            </w:r>
            <w:r>
              <w:rPr>
                <w:rFonts w:eastAsia="標楷體" w:cs="標楷體" w:ascii="標楷體" w:hAnsi="標楷體"/>
              </w:rPr>
              <w:t>2,500</w:t>
            </w:r>
            <w:r>
              <w:rPr>
                <w:rFonts w:ascii="標楷體" w:hAnsi="標楷體" w:cs="標楷體" w:eastAsia="標楷體"/>
              </w:rPr>
              <w:t>名志工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需具手語專長志工。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志工培訓： </w:t>
      </w:r>
    </w:p>
    <w:p>
      <w:pPr>
        <w:pStyle w:val="Normal"/>
        <w:snapToGrid w:val="false"/>
        <w:spacing w:lineRule="auto" w:line="360"/>
        <w:ind w:left="540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每批招募志工需完成台灣燈會通識訓練課程及各分組專業訓練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由各運用機關正式受聘為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年台灣燈會志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auto" w:line="360"/>
        <w:ind w:left="900" w:hanging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通識訓練課程：志工通識訓練課程之規劃將與本府人事處協調課程內容（如：台灣燈會簡介），約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培訓時數，欲擔任燈會志工務必參與此課程並完成訓練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auto" w:line="360"/>
        <w:ind w:left="900" w:hanging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志工分組專業訓練：預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起依據台灣燈會各組分工編派志工任務，由各組別透過研習或實作學習，讓志工瞭解服務內容與相關知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auto" w:line="360"/>
        <w:ind w:left="900" w:hanging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志工法定教育訓練：各運用單位得安排志工參加基礎訓練、特殊訓練，並協助志工申辦志願服務紀錄冊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志工運用與管理： 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960" w:hanging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燈會期間志工服務依據各組任務性質，一天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梯次，每梯次約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小時，採輪班制，每人至少參與輪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以上的班次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96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灣燈會志工皆享有志工平安保險、誤餐等福利；另提供志工服務時數，作為志工服務證明之用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</w:t>
      </w:r>
    </w:p>
    <w:p>
      <w:pPr>
        <w:pStyle w:val="Normal"/>
        <w:snapToGrid w:val="false"/>
        <w:spacing w:lineRule="auto" w:line="36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ttp://active.thu.edu.tw/</w:t>
      </w:r>
    </w:p>
    <w:sectPr>
      <w:type w:val="nextPage"/>
      <w:pgSz w:w="11906" w:h="16838"/>
      <w:pgMar w:left="1080" w:right="1080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標楷體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ind w:left="900" w:hanging="0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900" w:hanging="0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tabs>
        <w:tab w:val="clear" w:pos="480"/>
        <w:tab w:val="left" w:pos="900" w:leader="none"/>
      </w:tabs>
      <w:ind w:left="899" w:hanging="899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09:00Z</dcterms:created>
  <dc:creator>Administrator</dc:creator>
  <dc:description/>
  <cp:keywords/>
  <dc:language>en-US</dc:language>
  <cp:lastModifiedBy>丁敬明</cp:lastModifiedBy>
  <cp:lastPrinted>2014-07-09T12:07:00Z</cp:lastPrinted>
  <dcterms:modified xsi:type="dcterms:W3CDTF">2014-10-21T09:48:00Z</dcterms:modified>
  <cp:revision>6</cp:revision>
  <dc:subject/>
  <dc:title>配合100年全國運動會城市行銷       (局)處工作計畫</dc:title>
</cp:coreProperties>
</file>