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東海大學就業輔導暨校友聯絡室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就業精實講座一覽表</w:t>
      </w:r>
    </w:p>
    <w:tbl>
      <w:tblPr>
        <w:tblW w:w="103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1843"/>
        <w:gridCol w:w="1276"/>
        <w:gridCol w:w="1559"/>
        <w:gridCol w:w="3260"/>
      </w:tblGrid>
      <w:tr>
        <w:trPr>
          <w:trHeight w:val="705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講座名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辦理日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參加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講師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厚植就業軟實力】職涯規劃與時間管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:20-20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文大樓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H12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謝玉娟 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明安國際專案室經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332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厚植就業軟實力】自我檢視。職場競爭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:20-20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文大樓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H12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魏美惠 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藝珂人事顧問股份有限公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經理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求職秘笈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穿出職場好形象。合宜的服飾搭配及彩妝技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:20-20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文大樓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H12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呂秀玲 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卡爾儷健康美學顧問公司經理</w:t>
            </w:r>
          </w:p>
        </w:tc>
      </w:tr>
      <w:tr>
        <w:trPr>
          <w:trHeight w:val="1137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厚植就業軟實力】就業趨勢面面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:20-20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文大樓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H12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中砥 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力銀行特約講師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充實就業硬實力】如何培養英語求職表達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:20-20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文大樓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H12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朱爾威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經濟部專業人員研究中心研究員</w:t>
            </w:r>
          </w:p>
        </w:tc>
      </w:tr>
      <w:tr>
        <w:trPr>
          <w:trHeight w:val="1027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求職秘笈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家考試講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:20-20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文大樓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H12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董鴻宗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考試院考選部參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24:00Z</dcterms:created>
  <dc:creator>莊崇賢</dc:creator>
  <dc:description/>
  <dc:language>en-US</dc:language>
  <cp:lastModifiedBy>莊崇賢</cp:lastModifiedBy>
  <dcterms:modified xsi:type="dcterms:W3CDTF">2014-09-12T00:41:00Z</dcterms:modified>
  <cp:revision>3</cp:revision>
  <dc:subject/>
  <dc:title/>
</cp:coreProperties>
</file>