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梵大學教學卓越計畫成果發表暨校園資訊系統研討會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一</w:t>
      </w:r>
      <w:bookmarkStart w:id="0" w:name="_GoBack"/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3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暨華梵大學教卓計畫介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朱建民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羅勝益教務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李仁鐘圖資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資訊系統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資訊網路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伯副處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實踐大學圖書暨資訊處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國圖資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電算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煒華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d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者組高俊君組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組孫明網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教室、儲存服務建置及使用狀況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計畫與校務年度計畫整合管控之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張維世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郭昕周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結束賦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.usc.edu.tw/files/11-1000-9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華梵大學教學卓越計畫成果發表暨校園資訊系統研討會議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9:00Z</dcterms:created>
  <dc:creator>HFU</dc:creator>
  <dc:description/>
  <cp:keywords/>
  <dc:language>en-US</dc:language>
  <cp:lastModifiedBy>HFU</cp:lastModifiedBy>
  <cp:lastPrinted>2014-06-09T16:44:00Z</cp:lastPrinted>
  <dcterms:modified xsi:type="dcterms:W3CDTF">2014-06-12T02:10:00Z</dcterms:modified>
  <cp:revision>1</cp:revision>
  <dc:subject/>
  <dc:title/>
</cp:coreProperties>
</file>