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0442"/>
      </w:tblGrid>
      <w:tr>
        <w:trPr/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4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2"/>
            </w:tblGrid>
            <w:tr>
              <w:trPr/>
              <w:tc>
                <w:tcPr>
                  <w:tcW w:w="10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華康布丁體(P)" w:hAnsi="華康布丁體(P)" w:cs="Arial" w:eastAsia="華康布丁體(P)"/>
                      <w:kern w:val="0"/>
                      <w:sz w:val="56"/>
                      <w:szCs w:val="56"/>
                    </w:rPr>
                    <w:t>每個人都可以成為別人的救星</w:t>
                  </w:r>
                  <w:r>
                    <w:rPr>
                      <w:rFonts w:eastAsia="華康布丁體(P)" w:cs="Arial" w:ascii="華康布丁體(P)" w:hAnsi="華康布丁體(P)"/>
                      <w:kern w:val="0"/>
                      <w:sz w:val="40"/>
                      <w:szCs w:val="40"/>
                    </w:rPr>
                    <w:t>~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華康龍門石碑" w:hAnsi="華康龍門石碑" w:eastAsia="華康龍門石碑" w:cs="Arial"/>
                      <w:kern w:val="0"/>
                      <w:sz w:val="22"/>
                      <w:szCs w:val="40"/>
                    </w:rPr>
                  </w:pPr>
                  <w:r>
                    <w:rPr>
                      <w:rFonts w:eastAsia="華康龍門石碑" w:cs="Arial" w:ascii="華康龍門石碑" w:hAnsi="華康龍門石碑"/>
                      <w:kern w:val="0"/>
                      <w:sz w:val="22"/>
                      <w:szCs w:val="4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華康龍門石碑" w:hAnsi="華康龍門石碑" w:eastAsia="華康龍門石碑" w:cs="Arial"/>
                      <w:kern w:val="0"/>
                      <w:sz w:val="56"/>
                      <w:szCs w:val="56"/>
                    </w:rPr>
                  </w:pPr>
                  <w:r>
                    <w:rPr>
                      <w:rFonts w:ascii="華康龍門石碑" w:hAnsi="華康龍門石碑" w:cs="Arial" w:eastAsia="華康龍門石碑"/>
                      <w:kern w:val="0"/>
                      <w:sz w:val="56"/>
                      <w:szCs w:val="56"/>
                    </w:rPr>
                    <w:t>學習基本救命術</w:t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華康龍門石碑" w:hAnsi="華康龍門石碑" w:eastAsia="華康龍門石碑" w:cs="Arial"/>
                      <w:kern w:val="0"/>
                      <w:sz w:val="56"/>
                      <w:szCs w:val="56"/>
                    </w:rPr>
                  </w:pPr>
                  <w:r>
                    <w:rPr>
                      <w:rFonts w:ascii="華康龍門石碑" w:hAnsi="華康龍門石碑" w:cs="Arial" w:eastAsia="華康龍門石碑"/>
                      <w:kern w:val="0"/>
                      <w:sz w:val="52"/>
                      <w:szCs w:val="52"/>
                    </w:rPr>
                    <w:t>把握攸關生死的黃金急救時間</w:t>
                  </w:r>
                  <w:r>
                    <w:rPr>
                      <w:rFonts w:eastAsia="華康龍門石碑" w:cs="Arial" w:ascii="華康龍門石碑" w:hAnsi="華康龍門石碑"/>
                      <w:kern w:val="0"/>
                      <w:sz w:val="56"/>
                      <w:szCs w:val="56"/>
                    </w:rPr>
                    <w:t>~</w:t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Arial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3594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衛保組辦理基本救命術研習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PR+AED+</w:t>
      </w:r>
      <w:r>
        <w:rPr>
          <w:rFonts w:ascii="標楷體" w:hAnsi="標楷體" w:cs="標楷體" w:eastAsia="標楷體"/>
          <w:sz w:val="32"/>
          <w:szCs w:val="32"/>
        </w:rPr>
        <w:t>哈姆立克</w:t>
      </w:r>
      <w:bookmarkStart w:id="0" w:name="_GoBack"/>
      <w:bookmarkEnd w:id="0"/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歡迎全校師生踴躍報名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加本研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結束並通過檢定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核發</w:t>
      </w:r>
      <w:r>
        <w:rPr>
          <w:rFonts w:eastAsia="標楷體" w:cs="標楷體" w:ascii="標楷體" w:hAnsi="標楷體"/>
          <w:sz w:val="32"/>
          <w:szCs w:val="32"/>
        </w:rPr>
        <w:t>CPR+AED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證書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  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08:20~12:20 </w:t>
      </w:r>
      <w:r>
        <w:rPr>
          <w:rFonts w:eastAsia="標楷體" w:cs="標楷體" w:ascii="標楷體" w:hAnsi="標楷體"/>
          <w:b/>
          <w:sz w:val="32"/>
          <w:szCs w:val="32"/>
        </w:rPr>
        <w:t>H_309.32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第二梯次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08:20~12:20 </w:t>
      </w:r>
      <w:r>
        <w:rPr>
          <w:rFonts w:eastAsia="標楷體" w:cs="標楷體" w:ascii="標楷體" w:hAnsi="標楷體"/>
          <w:b/>
          <w:sz w:val="32"/>
          <w:szCs w:val="32"/>
        </w:rPr>
        <w:t>H_10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12:30~16:30 </w:t>
      </w:r>
      <w:r>
        <w:rPr>
          <w:rFonts w:eastAsia="標楷體" w:cs="標楷體" w:ascii="標楷體" w:hAnsi="標楷體"/>
          <w:b/>
          <w:sz w:val="32"/>
          <w:szCs w:val="32"/>
        </w:rPr>
        <w:t>H_10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第四梯次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08:20~12:20 </w:t>
      </w:r>
      <w:r>
        <w:rPr>
          <w:rFonts w:eastAsia="標楷體" w:cs="標楷體" w:ascii="標楷體" w:hAnsi="標楷體"/>
          <w:b/>
          <w:sz w:val="32"/>
          <w:szCs w:val="32"/>
        </w:rPr>
        <w:t>H_216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人文大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報名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請至本校活動報名系統</w:t>
      </w:r>
      <w:r>
        <w:rPr>
          <w:rFonts w:eastAsia="標楷體" w:cs="標楷體" w:ascii="標楷體" w:hAnsi="標楷體"/>
          <w:sz w:val="30"/>
          <w:szCs w:val="30"/>
        </w:rPr>
        <w:t>http://active.thu.edu.tw/</w:t>
      </w:r>
      <w:r>
        <w:rPr>
          <w:rFonts w:ascii="標楷體" w:hAnsi="標楷體" w:cs="標楷體" w:eastAsia="標楷體"/>
          <w:b/>
          <w:sz w:val="30"/>
          <w:szCs w:val="30"/>
        </w:rPr>
        <w:t>填寫資料</w:t>
      </w:r>
    </w:p>
    <w:p>
      <w:pPr>
        <w:pStyle w:val="Normal"/>
        <w:widowControl/>
        <w:spacing w:lineRule="atLeast" w:line="5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東海大學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教職員生基本救命術研習</w:t>
      </w:r>
    </w:p>
    <w:p>
      <w:pPr>
        <w:pStyle w:val="Style2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86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214"/>
        <w:gridCol w:w="1134"/>
        <w:gridCol w:w="6"/>
        <w:gridCol w:w="2345"/>
      </w:tblGrid>
      <w:tr>
        <w:trPr>
          <w:trHeight w:val="8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員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領取研習資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務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心肺復甦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C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使用時機與適用對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緊急醫療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異物梗塞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~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哈姆立克急救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動心臟電擊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示範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怡潔、林裕智</w:t>
            </w:r>
          </w:p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婉玉、楊嵐雁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怡潔、林裕智</w:t>
            </w:r>
          </w:p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婉玉、楊嵐雁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實際操作及演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怡潔、林裕智</w:t>
            </w:r>
          </w:p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婉玉、楊嵐雁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分組練習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術科技術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怡潔、林裕智</w:t>
            </w:r>
          </w:p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婉玉、楊嵐雁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widowControl/>
        <w:snapToGrid w:val="false"/>
        <w:ind w:left="566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務處衛保組</w:t>
      </w:r>
    </w:p>
    <w:p>
      <w:pPr>
        <w:pStyle w:val="Normal"/>
        <w:widowControl/>
        <w:snapToGrid w:val="false"/>
        <w:ind w:left="566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秀傳醫療社團法人秀傳紀念醫院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講師簡介：</w:t>
      </w:r>
    </w:p>
    <w:tbl>
      <w:tblPr>
        <w:tblW w:w="1067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26"/>
        <w:gridCol w:w="1238"/>
        <w:gridCol w:w="8401"/>
      </w:tblGrid>
      <w:tr>
        <w:trPr>
          <w:trHeight w:val="74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福生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傳醫療秀傳紀念醫院 國際緊急醫療發展中心 主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.10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今）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消防署緊急醫療救護技術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M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紐西蘭國立奧塔哥大學威靈頓醫學院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暨南國際大學急救醫學兼任講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部定講師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毒化災實物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AZMA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課程合格</w:t>
            </w:r>
          </w:p>
        </w:tc>
      </w:tr>
      <w:tr>
        <w:trPr>
          <w:trHeight w:val="74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720"/>
              <w:ind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spacing w:lineRule="auto" w:line="720"/>
              <w:ind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spacing w:lineRule="auto" w:line="720"/>
              <w:ind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-WinCharSetFFFF-H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8"/>
                <w:szCs w:val="28"/>
              </w:rPr>
              <w:t>郭怡潔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傳醫療秀傳紀念醫院國際緊急醫療發展中心 護理師兼任教育訓練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暨南國際大學 急救醫學 協同講師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急診醫學會 基本救命術指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LSi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中醫療轉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M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訓練合格證書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洲科技大學 研究所碩士班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食品安全管制系統訓練合格／保健營養理學士</w:t>
            </w:r>
          </w:p>
        </w:tc>
      </w:tr>
      <w:tr>
        <w:trPr>
          <w:trHeight w:val="7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裕智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傳醫療彰化秀傳紀念醫院 國際緊急醫療發展中心 醫務組 督導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醫療救護技術人員助教官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指導員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玉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秀傳醫療彰化秀傳紀念醫院 國際緊急醫療發展中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595 CallCent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秀傳醫療彰濱秀傳紀念醫院 兒科及骨科病房 護理長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醫療救護技術人員助教官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指導員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嵐雁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傳醫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秀傳紀念醫院癌症防治中心的個管師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醫療救護技術員助教官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指導員</w:t>
            </w:r>
          </w:p>
        </w:tc>
      </w:tr>
    </w:tbl>
    <w:p>
      <w:pPr>
        <w:pStyle w:val="Normal"/>
        <w:widowControl/>
        <w:snapToGrid w:val="false"/>
        <w:ind w:left="566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布丁體(P)">
    <w:charset w:val="88"/>
    <w:family w:val="decorative"/>
    <w:pitch w:val="variable"/>
  </w:font>
  <w:font w:name="華康龍門石碑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3:00Z</dcterms:created>
  <dc:creator>weiben</dc:creator>
  <dc:description/>
  <cp:keywords/>
  <dc:language>en-US</dc:language>
  <cp:lastModifiedBy>江文宏</cp:lastModifiedBy>
  <cp:lastPrinted>2013-07-04T15:53:00Z</cp:lastPrinted>
  <dcterms:modified xsi:type="dcterms:W3CDTF">2014-05-12T07:54:00Z</dcterms:modified>
  <cp:revision>5</cp:revision>
  <dc:subject/>
  <dc:title/>
</cp:coreProperties>
</file>