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;Arial Unicode MS" w:hAnsi="華康儷宋 Std W7;Arial Unicode MS" w:eastAsia="華康儷宋 Std W7;Arial Unicode MS" w:cs="華康儷宋 Std W7;Arial Unicode MS"/>
          <w:sz w:val="72"/>
          <w:szCs w:val="72"/>
        </w:rPr>
      </w:pPr>
      <w:r>
        <w:rPr>
          <w:rFonts w:ascii="華康儷宋 Std W7;Arial Unicode MS" w:hAnsi="華康儷宋 Std W7;Arial Unicode MS" w:cs="華康儷宋 Std W7;Arial Unicode MS" w:eastAsia="華康儷宋 Std W7;Arial Unicode MS"/>
          <w:sz w:val="72"/>
          <w:szCs w:val="72"/>
        </w:rPr>
        <w:t>課程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學生團隊培育訓練課程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中午</w:t>
      </w:r>
      <w:r>
        <w:rPr>
          <w:rFonts w:eastAsia="標楷體" w:cs="標楷體" w:ascii="標楷體" w:hAnsi="標楷體"/>
          <w:b/>
          <w:sz w:val="28"/>
          <w:szCs w:val="28"/>
        </w:rPr>
        <w:t>12:00-12:2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培育</w:t>
      </w:r>
      <w:r>
        <w:rPr>
          <w:rFonts w:ascii="標楷體" w:hAnsi="標楷體" w:cs="標楷體" w:eastAsia="標楷體"/>
          <w:b/>
          <w:sz w:val="28"/>
          <w:szCs w:val="28"/>
        </w:rPr>
        <w:t>訓練課程採時數認證發給研習證書，每堂課若遲到、早退、外出合併超過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，視同缺曠課。本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</w:rPr>
        <w:t>共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堂課，參與滿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堂課者始得頒發。</w:t>
      </w:r>
    </w:p>
    <w:p>
      <w:pPr>
        <w:pStyle w:val="Normal"/>
        <w:spacing w:lineRule="exact" w:line="480" w:before="0" w:after="360"/>
        <w:ind w:left="840" w:hanging="840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輕食午餐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為確上課品質，餐點提供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者請務必到課，不能到課者請於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請假，以免占用他人名額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1440" w:hanging="1440"/>
        <w:rPr>
          <w:rFonts w:ascii="華康娃娃體;Arial Unicode MS" w:hAnsi="華康娃娃體;Arial Unicode MS" w:eastAsia="華康娃娃體;Arial Unicode MS"/>
          <w:vanish/>
          <w:sz w:val="48"/>
          <w:szCs w:val="48"/>
        </w:rPr>
      </w:pPr>
      <w:r>
        <w:rPr>
          <w:rFonts w:eastAsia="華康娃娃體;Arial Unicode MS" w:ascii="華康娃娃體;Arial Unicode MS" w:hAnsi="華康娃娃體;Arial Unicode MS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altName w:val="Arial Unicode MS"/>
    <w:charset w:val="88"/>
    <w:family w:val="roman"/>
    <w:pitch w:val="variable"/>
  </w:font>
  <w:font w:name="全真疊圓體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fwc</dc:creator>
  <dc:description/>
  <dc:language>en-US</dc:language>
  <cp:lastModifiedBy>葉千瑋</cp:lastModifiedBy>
  <cp:lastPrinted>2011-05-25T18:59:00Z</cp:lastPrinted>
  <dcterms:modified xsi:type="dcterms:W3CDTF">2013-10-23T07:57:00Z</dcterms:modified>
  <cp:revision>2</cp:revision>
  <dc:subject/>
  <dc:title>擬陞遷校長室一般行政職系「簡任秘書」（或相當簡任秘書）職缺助審資料暨本校貢獻成績表</dc:title>
</cp:coreProperties>
</file>