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職員生基本救命術研習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救命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L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技巧至少需包括心肺復甦術、自動體外電擊器及哈姆立克法。本計畫將以上述之基礎，教授本校教職員急救之技能，讓更多的人學習並熟練緊急救護以維護校園安全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急救教育技能活動與全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觀念，有效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驟及技巧並建立急救研習證照制度，以把握攸關生死的黃金急救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處衛保組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秀傳醫療社團法人秀傳紀念醫院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全體師生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 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~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地點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C10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C11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C113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結束並通過筆試及技術考，發給</w:t>
      </w:r>
      <w:r>
        <w:rPr>
          <w:rFonts w:eastAsia="標楷體" w:ascii="標楷體" w:hAnsi="標楷體"/>
          <w:sz w:val="28"/>
          <w:szCs w:val="28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書。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人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/>
      </w:pPr>
      <w:r>
        <w:rPr/>
        <w:t>研習課程內容及時段安排</w:t>
      </w:r>
      <w:r>
        <w:rPr/>
        <w:t>:</w:t>
      </w:r>
    </w:p>
    <w:tbl>
      <w:tblPr>
        <w:tblW w:w="98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071"/>
        <w:gridCol w:w="129"/>
        <w:gridCol w:w="13"/>
        <w:gridCol w:w="1127"/>
        <w:gridCol w:w="7"/>
        <w:gridCol w:w="2352"/>
      </w:tblGrid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員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領取研習資料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務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CP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使用時機與適用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緊急醫療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異物梗塞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哈姆立克急救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動心臟電擊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示範教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盈樺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林科妘郭怡潔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王盈樺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林科妘郭怡潔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實際操作及演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王盈樺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林科妘郭怡潔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分組練習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術科技術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丁明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王盈樺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林科妘郭怡潔</w:t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20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討論、 致贈餐點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結束並通過筆試及技術考，發給</w:t>
      </w:r>
      <w:r>
        <w:rPr>
          <w:rFonts w:eastAsia="標楷體" w:ascii="標楷體" w:hAnsi="標楷體"/>
          <w:sz w:val="28"/>
          <w:szCs w:val="28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請至本校活動報名系統</w:t>
      </w:r>
      <w:r>
        <w:rPr>
          <w:rFonts w:eastAsia="標楷體" w:cs="標楷體" w:ascii="標楷體" w:hAnsi="標楷體"/>
          <w:b/>
          <w:sz w:val="28"/>
        </w:rPr>
        <w:t>http://active.thu.edu.tw</w:t>
      </w:r>
      <w:r>
        <w:rPr>
          <w:rFonts w:ascii="標楷體" w:hAnsi="標楷體" w:cs="標楷體" w:eastAsia="標楷體"/>
          <w:b/>
          <w:sz w:val="28"/>
        </w:rPr>
        <w:t>填寫資料報名</w:t>
      </w:r>
    </w:p>
    <w:sectPr>
      <w:footerReference w:type="default" r:id="rId2"/>
      <w:type w:val="nextPage"/>
      <w:pgSz w:w="11906" w:h="16838"/>
      <w:pgMar w:left="720" w:right="720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超研澤ＰＯＰ－２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ind w:left="180" w:right="250" w:hanging="0"/>
      <w:jc w:val="center"/>
      <w:textAlignment w:val="baseline"/>
    </w:pPr>
    <w:rPr>
      <w:rFonts w:ascii="超研澤ＰＯＰ－２;新細明體" w:hAnsi="超研澤ＰＯＰ－２;新細明體" w:eastAsia="超研澤ＰＯＰ－２;新細明體" w:cs="Times New Roman"/>
      <w:kern w:val="0"/>
      <w:sz w:val="48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rFonts w:ascii="Times New Roman" w:hAnsi="Times New Roman" w:eastAsia="標楷體" w:cs="Times New Roman"/>
      <w:sz w:val="32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9:00Z</dcterms:created>
  <dc:creator>Your User Name</dc:creator>
  <dc:description/>
  <cp:keywords/>
  <dc:language>en-US</dc:language>
  <cp:lastModifiedBy>weiben</cp:lastModifiedBy>
  <cp:lastPrinted>2013-06-19T15:38:00Z</cp:lastPrinted>
  <dcterms:modified xsi:type="dcterms:W3CDTF">2013-06-25T01:44:00Z</dcterms:modified>
  <cp:revision>12</cp:revision>
  <dc:subject/>
  <dc:title>中區醫事人員繼續教育及非醫事人員教育訓練</dc:title>
</cp:coreProperties>
</file>