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民國</w:t>
      </w:r>
      <w:r>
        <w:rPr>
          <w:rFonts w:eastAsia="標楷體" w:cs="標楷體" w:ascii="標楷體" w:hAnsi="標楷體"/>
          <w:b/>
          <w:lang w:val="zh-TW"/>
        </w:rPr>
        <w:t>100</w:t>
      </w:r>
      <w:r>
        <w:rPr>
          <w:rFonts w:ascii="標楷體" w:hAnsi="標楷體" w:cs="標楷體" w:eastAsia="標楷體"/>
          <w:b/>
          <w:lang w:val="zh-TW"/>
        </w:rPr>
        <w:t>年內政部社會福利工作人員研習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福利實務與學術研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「台灣社會工作專業的發展、危機、與契機</w:t>
      </w:r>
      <w:r>
        <w:rPr>
          <w:rFonts w:ascii="標楷體" w:hAnsi="標楷體" w:cs="標楷體" w:eastAsia="標楷體"/>
          <w:b/>
          <w:lang w:val="zh-TW"/>
        </w:rPr>
        <w:t>」</w:t>
      </w:r>
    </w:p>
    <w:p>
      <w:pPr>
        <w:pStyle w:val="Normal"/>
        <w:rPr/>
      </w:pPr>
      <w:r>
        <w:rPr/>
        <w:t>一、辦理單位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指導</w:t>
      </w:r>
      <w:r>
        <w:rPr/>
        <w:t>單位</w:t>
      </w:r>
      <w:r>
        <w:rPr/>
        <w:t>：內政部</w:t>
      </w:r>
    </w:p>
    <w:p>
      <w:pPr>
        <w:pStyle w:val="Normal"/>
        <w:ind w:firstLine="2160"/>
        <w:rPr/>
      </w:pPr>
      <w:r>
        <w:rPr/>
        <w:t>內政部</w:t>
      </w:r>
      <w:r>
        <w:rPr/>
        <w:t>社會福利</w:t>
      </w:r>
      <w:r>
        <w:rPr/>
        <w:t>工作</w:t>
      </w:r>
      <w:r>
        <w:rPr/>
        <w:t>人員研習中心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承辦單位：</w:t>
      </w:r>
      <w:r>
        <w:rPr/>
        <w:t>東海大學社會工作學系及東海大學推廣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研討會時間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、六</w:t>
      </w:r>
      <w:r>
        <w:rPr/>
        <w:t>)</w:t>
      </w:r>
    </w:p>
    <w:p>
      <w:pPr>
        <w:pStyle w:val="Normal"/>
        <w:rPr/>
      </w:pPr>
      <w:r>
        <w:rPr/>
        <w:t>三、研討會地點：東海大學茂榜廳（人文大樓地下室）</w:t>
      </w:r>
    </w:p>
    <w:p>
      <w:pPr>
        <w:pStyle w:val="Normal"/>
        <w:rPr/>
      </w:pPr>
      <w:r>
        <w:rPr/>
        <w:t>四、研討目的</w:t>
      </w:r>
    </w:p>
    <w:p>
      <w:pPr>
        <w:pStyle w:val="Normal"/>
        <w:numPr>
          <w:ilvl w:val="0"/>
          <w:numId w:val="1"/>
        </w:numPr>
        <w:rPr/>
      </w:pPr>
      <w:r>
        <w:rPr/>
        <w:t>掌握當前社會環境、社會工作專業、以及專業教育的變遷趨勢</w:t>
      </w:r>
    </w:p>
    <w:p>
      <w:pPr>
        <w:pStyle w:val="Normal"/>
        <w:numPr>
          <w:ilvl w:val="0"/>
          <w:numId w:val="1"/>
        </w:numPr>
        <w:rPr/>
      </w:pPr>
      <w:r>
        <w:rPr/>
        <w:t>增進實務、學術與政府部門之間經驗交流與瞭解</w:t>
      </w:r>
    </w:p>
    <w:p>
      <w:pPr>
        <w:pStyle w:val="Normal"/>
        <w:numPr>
          <w:ilvl w:val="0"/>
          <w:numId w:val="1"/>
        </w:numPr>
        <w:rPr/>
      </w:pPr>
      <w:r>
        <w:rPr/>
        <w:t>共同思考並檢視既有實務方案，建構有利於未來實務推動的行動策略</w:t>
      </w:r>
    </w:p>
    <w:p>
      <w:pPr>
        <w:pStyle w:val="Normal"/>
        <w:rPr/>
      </w:pPr>
      <w:r>
        <w:rPr/>
        <w:t>五、</w:t>
      </w:r>
      <w:r>
        <w:rPr/>
        <w:t>參加對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社會福利團體或機構之相關從業人員及實務工作者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社會福利相關專業領域之學者專家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各大專院校社會福利等相關科系教師及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議程</w:t>
      </w:r>
    </w:p>
    <w:p>
      <w:pPr>
        <w:pStyle w:val="Normal"/>
        <w:ind w:firstLine="480"/>
        <w:rPr/>
      </w:pPr>
      <w:r>
        <w:rPr>
          <w:color w:val="000000"/>
        </w:rPr>
        <w:t>本研習將申請社會工作師繼續教育積分、公務員研習時數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 xml:space="preserve">第一天 </w:t>
      </w:r>
      <w:r>
        <w:rPr/>
        <w:t xml:space="preserve">11 </w:t>
      </w:r>
      <w:r>
        <w:rPr/>
        <w:t>月</w:t>
      </w:r>
      <w:r>
        <w:rPr/>
        <w:t xml:space="preserve">4 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588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</w:tc>
      </w:tr>
      <w:tr>
        <w:trPr>
          <w:trHeight w:val="125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程海東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政部社會福利工作人員研習中心黃碧霞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王篤強主任</w:t>
            </w:r>
          </w:p>
        </w:tc>
      </w:tr>
      <w:tr>
        <w:trPr>
          <w:trHeight w:val="60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0:0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</w:tc>
      </w:tr>
      <w:tr>
        <w:trPr>
          <w:trHeight w:val="9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徐學陶榮譽理事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國社會安全協進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演講人：簡春安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海大學社會工作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演講題目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社會工作專業及教育的危機與契機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1:0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簡春安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海大學社會工作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人：薛承泰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灣大學社會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</w:rPr>
              <w:t>、行政院政務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演講題目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福利部成立後對社會工作人員的影響與因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5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3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圓桌論壇：當前社工專業及教育的主要問題與因應</w:t>
            </w:r>
          </w:p>
        </w:tc>
      </w:tr>
      <w:tr>
        <w:trPr>
          <w:trHeight w:val="107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彭懷真副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海大學社會工作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人：鄭麗珍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灣大學社會工作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宇嘉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華大學民族發展與社會工作學系、社團法人國際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命線台灣總會會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雄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大學社會福利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1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~14:4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論文發表第一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工作者應具備的核心能力</w:t>
            </w:r>
          </w:p>
        </w:tc>
      </w:tr>
      <w:tr>
        <w:trPr>
          <w:trHeight w:val="4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174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孫健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工作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迪理副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海大學社會工作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善如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屏東科技大學社會工作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淑慧理事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華民國社會工作師工作全國聯合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40~15:0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6:3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論文發表第二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況與未來發展</w:t>
            </w:r>
          </w:p>
        </w:tc>
      </w:tr>
      <w:tr>
        <w:trPr>
          <w:trHeight w:val="5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20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火生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弘光科技大學老人福利與事業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柯平順教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庚大學早期療育研究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貞副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陽明大學物理治療暨輔助科技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惠芳秘書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華民國智障者家長總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討論與意見分享</w:t>
            </w:r>
          </w:p>
        </w:tc>
      </w:tr>
      <w:tr>
        <w:trPr>
          <w:trHeight w:val="161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詹火生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弘光科技大學老人福利與事業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天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6"/>
        <w:gridCol w:w="425"/>
        <w:gridCol w:w="5881"/>
      </w:tblGrid>
      <w:tr>
        <w:trPr>
          <w:trHeight w:val="443" w:hRule="atLeast"/>
        </w:trPr>
        <w:tc>
          <w:tcPr>
            <w:tcW w:w="15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811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0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</w:tc>
      </w:tr>
      <w:tr>
        <w:trPr>
          <w:trHeight w:val="101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主持人：曾華源教授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東海大學社會工作學系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演講人：曾中明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演講題目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當前台灣社會工作專業人力的規劃方向與配套措施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de-DE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1120" w:hanging="1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55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2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桌論壇：</w:t>
            </w:r>
            <w:r>
              <w:rPr>
                <w:rFonts w:ascii="標楷體" w:hAnsi="標楷體" w:cs="標楷體" w:eastAsia="標楷體"/>
                <w:lang w:val="de-DE"/>
              </w:rPr>
              <w:t>社工人力配置：中央和地方政府如何配合</w:t>
            </w:r>
          </w:p>
        </w:tc>
      </w:tr>
      <w:tr>
        <w:trPr>
          <w:trHeight w:val="11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碧霞（內政部社會司長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與談人：林美珠副縣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林明禛助理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華大學民族發展與社會工作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吳麗雪處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政府社會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1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~14:4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論文發表第三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者的人力派遣趨勢與權益保障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17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蕃瀛副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靜宜大學社會工作與兒童少年福利學系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政智副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孫友聯秘書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勞工陣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盈豪理事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社會工作人員職業工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長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學社會工作學系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40~15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6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論文發表第四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衛整合後對社會工作人員可能的影響與因應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4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源協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暨南大學人文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菁芬副教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北大學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琇惠助理教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海大學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秀燕局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中市社會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美娜局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中市衛生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7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討論與意見分享</w:t>
            </w:r>
          </w:p>
        </w:tc>
      </w:tr>
      <w:tr>
        <w:trPr>
          <w:trHeight w:val="9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：王篤強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海大學社會工作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報名方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研討會採免費參加，即日起開始接受報名，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color w:val="000000"/>
        </w:rPr>
        <w:t>截止。報名請連結報名網站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color w:val="000000"/>
          <w:u w:val="single"/>
        </w:rPr>
        <w:t>http://active.thu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填寫報名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784659917msonormal">
    <w:name w:val="yiv7846599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6:00Z</dcterms:created>
  <dc:creator>王篤強</dc:creator>
  <dc:description/>
  <cp:keywords/>
  <dc:language>en-US</dc:language>
  <cp:lastModifiedBy>蔡培元</cp:lastModifiedBy>
  <dcterms:modified xsi:type="dcterms:W3CDTF">2011-10-11T08:16:00Z</dcterms:modified>
  <cp:revision>2</cp:revision>
  <dc:subject/>
  <dc:title>民國100年內政部社會福利工作人員研習中心</dc:title>
</cp:coreProperties>
</file>