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371475</wp:posOffset>
            </wp:positionV>
            <wp:extent cx="5657850" cy="4048125"/>
            <wp:effectExtent l="0" t="0" r="0" b="0"/>
            <wp:wrapTopAndBottom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80975</wp:posOffset>
                </wp:positionH>
                <wp:positionV relativeFrom="page">
                  <wp:posOffset>4419600</wp:posOffset>
                </wp:positionV>
                <wp:extent cx="5693410" cy="5953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  <w:lang w:val="zh-TW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通識教育的理念很偉大，也很吸引人，我們的理想可以在這裡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3366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真是幸福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但是面對</w:t>
                            </w:r>
                            <w:r>
                              <w:rPr>
                                <w:rFonts w:eastAsia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世代，我們的教學是否會感到無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0" w:hanging="28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「不喜歡讀書？喜歡蹺課？上課不專心？沒有規矩？書寫能力很糟糕！口語表達也有問題！」</w:t>
                            </w: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～～這是我們常常聽到的抱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華康徽宗宮體W5(P)" w:cs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不過，這好像不是東海的特殊問題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華康徽宗宮體W5(P)" w:cs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在台大、在清華也都有這樣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華康徽宗宮體W5(P)" w:cs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不免讓人思索，我們的教學法是否也需要調整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華康徽宗宮體W5(P)" w:cs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看看哈佛《正義》這門課，這樣嚴肅的議題，竟然如此叫座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華康徽宗宮體W5(P)" w:cs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當然，那是從</w:t>
                            </w:r>
                            <w:r>
                              <w:rPr>
                                <w:rFonts w:eastAsia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個人的選修，開始經營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華康徽宗宮體W5(P)" w:cs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我們是否有機會，坐下來，彼此分享心得，當然也可以有抱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華康徽宗宮體W5(P)" w:cs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由衷邀請，各位老師一起聊一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華康徽宗宮體W5(P)" w:cs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類似的工作坊，我們會持續地舉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0" w:hanging="280"/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徽宗宮體W5(P)"/>
                                <w:color w:val="3366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華康徽宗宮體W5(P)" w:cs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希望，輕鬆而有深度，可以慢慢彼此協助，找到適合</w:t>
                            </w:r>
                            <w:r>
                              <w:rPr>
                                <w:rFonts w:eastAsia="華康徽宗宮體W5(P)" w:ascii="華康徽宗宮體W5(P)" w:hAnsi="華康徽宗宮體W5(P)"/>
                                <w:color w:val="3366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華康徽宗宮體W5(P)" w:hAnsi="華康徽宗宮體W5(P)" w:eastAsia="華康徽宗宮體W5(P)"/>
                                <w:color w:val="336600"/>
                                <w:sz w:val="28"/>
                                <w:szCs w:val="28"/>
                              </w:rPr>
                              <w:t>世代通識教育的教學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0" w:hanging="280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徽宗宮體W5(P)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華康徽宗宮體W5(P)" w:ascii="華康徽宗宮體W5(P)" w:hAnsi="華康徽宗宮體W5(P)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55943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徽宗宮體W5(P)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561975"/>
                                  <wp:effectExtent l="0" t="0" r="0" b="0"/>
                                  <wp:docPr id="4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64" r="-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  <w:lang w:val="zh-TW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468.75pt;mso-wrap-distance-left:9.05pt;mso-wrap-distance-right:9.05pt;mso-wrap-distance-top:0pt;mso-wrap-distance-bottom:0pt;margin-top:348pt;mso-position-vertical-relative:page;margin-left:-1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  <w:lang w:val="zh-TW"/>
                        </w:rPr>
                        <w:t>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</w:pP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通識教育的理念很偉大，也很吸引人，我們的理想可以在這裡實踐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3366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真是幸福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但是面對</w:t>
                      </w:r>
                      <w:r>
                        <w:rPr>
                          <w:rFonts w:eastAsia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世代，我們的教學是否會感到無奈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80" w:hanging="28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「不喜歡讀書？喜歡蹺課？上課不專心？沒有規矩？書寫能力很糟糕！口語表達也有問題！」</w:t>
                      </w: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 xml:space="preserve"> ～～這是我們常常聽到的抱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華康徽宗宮體W5(P)" w:cs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不過，這好像不是東海的特殊問題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華康徽宗宮體W5(P)" w:cs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在台大、在清華也都有這樣的問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華康徽宗宮體W5(P)" w:cs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不免讓人思索，我們的教學法是否也需要調整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華康徽宗宮體W5(P)" w:cs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看看哈佛《正義》這門課，這樣嚴肅的議題，竟然如此叫座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華康徽宗宮體W5(P)" w:cs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當然，那是從</w:t>
                      </w:r>
                      <w:r>
                        <w:rPr>
                          <w:rFonts w:eastAsia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個人的選修，開始經營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華康徽宗宮體W5(P)" w:cs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我們是否有機會，坐下來，彼此分享心得，當然也可以有抱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華康徽宗宮體W5(P)" w:cs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由衷邀請，各位老師一起聊一聊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華康徽宗宮體W5(P)" w:cs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類似的工作坊，我們會持續地舉辦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80" w:hanging="280"/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</w:pPr>
                      <w:r>
                        <w:rPr>
                          <w:rFonts w:eastAsia="華康徽宗宮體W5(P)"/>
                          <w:color w:val="3366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華康徽宗宮體W5(P)" w:cs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希望，輕鬆而有深度，可以慢慢彼此協助，找到適合</w:t>
                      </w:r>
                      <w:r>
                        <w:rPr>
                          <w:rFonts w:eastAsia="華康徽宗宮體W5(P)" w:ascii="華康徽宗宮體W5(P)" w:hAnsi="華康徽宗宮體W5(P)"/>
                          <w:color w:val="3366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華康徽宗宮體W5(P)" w:hAnsi="華康徽宗宮體W5(P)" w:eastAsia="華康徽宗宮體W5(P)"/>
                          <w:color w:val="336600"/>
                          <w:sz w:val="28"/>
                          <w:szCs w:val="28"/>
                        </w:rPr>
                        <w:t>世代通識教育的教學法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80" w:hanging="280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華康徽宗宮體W5(P)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eastAsia="華康徽宗宮體W5(P)" w:ascii="華康徽宗宮體W5(P)" w:hAnsi="華康徽宗宮體W5(P)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01700" cy="55943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徽宗宮體W5(P)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9125" cy="561975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64" r="-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  <w:lang w:val="zh-TW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徽宗宮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6:00Z</dcterms:created>
  <dc:creator>蔡麗娜</dc:creator>
  <dc:description/>
  <cp:keywords/>
  <dc:language>en-US</dc:language>
  <cp:lastModifiedBy>顏清苓</cp:lastModifiedBy>
  <dcterms:modified xsi:type="dcterms:W3CDTF">2011-06-07T01:16:00Z</dcterms:modified>
  <cp:revision>2</cp:revision>
  <dc:subject/>
  <dc:title/>
</cp:coreProperties>
</file>