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數位典藏與服務研討會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議 程 表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地點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圖書館良鑑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址：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市中港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1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0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日 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星期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tbl>
      <w:tblPr>
        <w:tblW w:w="8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562"/>
        <w:gridCol w:w="442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 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講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　　　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王宏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政府資訊室助理編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圖書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家圖書館學位論文資訊服務之現況與展望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呂華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資訊組組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海大學圖書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圖書館創新服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JoinNe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為例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休息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茶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局建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興大學圖書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興大學機構典藏經驗分享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問題交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6:00Z</dcterms:created>
  <dc:creator>王畹萍</dc:creator>
  <dc:description/>
  <cp:keywords/>
  <dc:language>en-US</dc:language>
  <cp:lastModifiedBy>王畹萍</cp:lastModifiedBy>
  <cp:lastPrinted>2010-11-10T09:16:00Z</cp:lastPrinted>
  <dcterms:modified xsi:type="dcterms:W3CDTF">2010-11-10T07:32:00Z</dcterms:modified>
  <cp:revision>9</cp:revision>
  <dc:subject/>
  <dc:title/>
</cp:coreProperties>
</file>