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__6-7___</w:t>
      </w:r>
      <w:r>
        <w:rPr>
          <w:rFonts w:ascii="新細明體;PMingLiU" w:hAnsi="新細明體;PMingLiU" w:cs="新細明體;PMingLiU"/>
          <w:szCs w:val="28"/>
        </w:rPr>
        <w:t>月活動預告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52"/>
        <w:gridCol w:w="1620"/>
        <w:gridCol w:w="378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計畫名稱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教學卓越計畫 子計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「新制國家考試與法學教育」專題系列講座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pacing w:val="24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期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.27~07.04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主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時間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240"/>
                <w:kern w:val="0"/>
              </w:rPr>
              <w:t>對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象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240"/>
                <w:kern w:val="0"/>
              </w:rPr>
              <w:t>地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點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cs="新細明體;PMingLiU" w:ascii="Algerian" w:hAnsi="Algerian"/>
                <w:b/>
                <w:kern w:val="0"/>
              </w:rPr>
              <w:t>6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cs="新細明體;PMingLiU" w:ascii="Algerian" w:hAnsi="Algerian"/>
                <w:b/>
                <w:kern w:val="0"/>
              </w:rPr>
              <w:t>27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公法篇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李惠宗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老師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:00~12:30  2:10~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校師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海大學法律學院實習法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波錠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預告內容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☆</w:t>
            </w:r>
            <w:r>
              <w:rPr>
                <w:rFonts w:ascii="新細明體;PMingLiU" w:hAnsi="新細明體;PMingLiU" w:cs="新細明體;PMingLiU"/>
              </w:rPr>
              <w:t>考試院已正式決定自民國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開始，司法官與律師國家考試筆試將分兩階段舉行。第一階段加考測驗題；第二階段申論題。為因應新制國家考試對法學教育可能產生的影響，</w:t>
            </w:r>
            <w:r>
              <w:rPr>
                <w:rFonts w:ascii="新細明體;PMingLiU" w:hAnsi="新細明體;PMingLiU" w:cs="新細明體;PMingLiU"/>
                <w:color w:val="FF0000"/>
              </w:rPr>
              <w:t>本系規劃於</w:t>
            </w:r>
            <w:r>
              <w:rPr>
                <w:rFonts w:cs="新細明體;PMingLiU" w:ascii="新細明體;PMingLiU" w:hAnsi="新細明體;PMingLiU"/>
                <w:color w:val="FF0000"/>
              </w:rPr>
              <w:t>99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日舉辦「新制國家考試與法學教育」專題系列講座。演講內容包含新制國考趨勢和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4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演講日期               演講人              題目</w:t>
            </w:r>
          </w:p>
          <w:p>
            <w:pPr>
              <w:pStyle w:val="Normal"/>
              <w:ind w:left="-49" w:hanging="0"/>
              <w:rPr/>
            </w:pPr>
            <w:r>
              <w:rPr>
                <w:rFonts w:cs="新細明體;PMingLiU" w:ascii="Algerian" w:hAnsi="Algerian"/>
                <w:b/>
                <w:kern w:val="0"/>
              </w:rPr>
              <w:t>6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cs="新細明體;PMingLiU" w:ascii="Algerian" w:hAnsi="Algerian"/>
                <w:b/>
                <w:kern w:val="0"/>
              </w:rPr>
              <w:t>27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李惠宗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老師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公法篇</w:t>
            </w:r>
          </w:p>
          <w:p>
            <w:pPr>
              <w:pStyle w:val="Normal"/>
              <w:ind w:left="-49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cs="新細明體;PMingLiU" w:ascii="Algerian" w:hAnsi="Algerian"/>
                <w:b/>
                <w:kern w:val="0"/>
              </w:rPr>
              <w:t>7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1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四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黃源銘  老師 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行政法篇</w:t>
            </w:r>
          </w:p>
          <w:p>
            <w:pPr>
              <w:pStyle w:val="Normal"/>
              <w:ind w:left="-49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cs="新細明體;PMingLiU" w:ascii="Algerian" w:hAnsi="Algerian"/>
                <w:b/>
                <w:kern w:val="0"/>
              </w:rPr>
              <w:t>7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3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六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林俊益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老師 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刑事訴訟法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Algerian" w:hAnsi="Algerian"/>
                <w:b/>
                <w:kern w:val="0"/>
              </w:rPr>
              <w:t>7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4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林誠二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老師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民法篇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機會難得，請同學踴躍參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  <w:spacing w:val="30"/>
                <w:szCs w:val="28"/>
              </w:rPr>
              <w:t>報名網址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http://active.thu.edu.tw/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  <w:spacing w:val="30"/>
                <w:szCs w:val="28"/>
              </w:rPr>
              <w:t>主辦單位</w:t>
            </w:r>
            <w:r>
              <w:rPr>
                <w:rFonts w:ascii="新細明體;PMingLiU" w:hAnsi="新細明體;PMingLiU" w:cs="新細明體;PMingLiU"/>
                <w:color w:val="0000FF"/>
                <w:szCs w:val="28"/>
              </w:rPr>
              <w:t>：東海大學法律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  <w:spacing w:val="30"/>
                <w:szCs w:val="28"/>
              </w:rPr>
              <w:t>協辦單位</w:t>
            </w:r>
            <w:r>
              <w:rPr>
                <w:rFonts w:ascii="新細明體;PMingLiU" w:hAnsi="新細明體;PMingLiU" w:cs="新細明體;PMingLiU"/>
                <w:color w:val="0000FF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東海大學教學卓越計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</w:rPr>
              <w:t>活動連絡人：</w:t>
            </w:r>
            <w:r>
              <w:rPr>
                <w:rFonts w:ascii="新細明體;PMingLiU" w:hAnsi="新細明體;PMingLiU" w:cs="新細明體;PMingLiU"/>
                <w:color w:val="000000"/>
              </w:rPr>
              <w:t>林芳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  <w:spacing w:val="30"/>
                <w:szCs w:val="28"/>
              </w:rPr>
              <w:t>連絡電話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4-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359-012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-3662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52"/>
        <w:gridCol w:w="1620"/>
        <w:gridCol w:w="378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計畫名稱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教學卓越計畫 子計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「新制國家考試與法學教育」專題系列講座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pacing w:val="24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期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.27~07.04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主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時間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240"/>
                <w:kern w:val="0"/>
              </w:rPr>
              <w:t>對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象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240"/>
                <w:kern w:val="0"/>
              </w:rPr>
              <w:t>地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點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cs="新細明體;PMingLiU" w:ascii="Algerian" w:hAnsi="Algerian"/>
                <w:b/>
                <w:kern w:val="0"/>
              </w:rPr>
              <w:t>7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1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四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行政法篇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黃源銘  老師 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:00~12:30  2:10~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校師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海大學法律學院實習法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波錠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預告內容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☆</w:t>
            </w:r>
            <w:r>
              <w:rPr>
                <w:rFonts w:ascii="新細明體;PMingLiU" w:hAnsi="新細明體;PMingLiU" w:cs="新細明體;PMingLiU"/>
              </w:rPr>
              <w:t>考試院已正式決定自民國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開始，司法官與律師國家考試筆試將分兩階段舉行。第一階段加考測驗題；第二階段申論題。為因應新制國家考試對法學教育可能產生的影響</w:t>
            </w:r>
            <w:r>
              <w:rPr>
                <w:rFonts w:ascii="新細明體;PMingLiU" w:hAnsi="新細明體;PMingLiU" w:cs="新細明體;PMingLiU"/>
                <w:color w:val="FF0000"/>
              </w:rPr>
              <w:t>，本系規劃於</w:t>
            </w:r>
            <w:r>
              <w:rPr>
                <w:rFonts w:cs="新細明體;PMingLiU" w:ascii="新細明體;PMingLiU" w:hAnsi="新細明體;PMingLiU"/>
                <w:color w:val="FF0000"/>
              </w:rPr>
              <w:t>99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日舉辦「新制國家考試與法學教育」專題系列講座。演講內容包含新制國考趨勢和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4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演講日期               演講人              題目</w:t>
            </w:r>
          </w:p>
          <w:p>
            <w:pPr>
              <w:pStyle w:val="Normal"/>
              <w:ind w:left="-49" w:hanging="0"/>
              <w:rPr/>
            </w:pPr>
            <w:r>
              <w:rPr>
                <w:rFonts w:cs="新細明體;PMingLiU" w:ascii="Algerian" w:hAnsi="Algerian"/>
                <w:b/>
                <w:kern w:val="0"/>
              </w:rPr>
              <w:t>6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cs="新細明體;PMingLiU" w:ascii="Algerian" w:hAnsi="Algerian"/>
                <w:b/>
                <w:kern w:val="0"/>
              </w:rPr>
              <w:t>27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李惠宗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老師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公法篇</w:t>
            </w:r>
          </w:p>
          <w:p>
            <w:pPr>
              <w:pStyle w:val="Normal"/>
              <w:ind w:left="-49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cs="新細明體;PMingLiU" w:ascii="Algerian" w:hAnsi="Algerian"/>
                <w:b/>
                <w:kern w:val="0"/>
              </w:rPr>
              <w:t>7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1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四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黃源銘  老師 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行政法篇</w:t>
            </w:r>
          </w:p>
          <w:p>
            <w:pPr>
              <w:pStyle w:val="Normal"/>
              <w:ind w:left="-49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cs="新細明體;PMingLiU" w:ascii="Algerian" w:hAnsi="Algerian"/>
                <w:b/>
                <w:kern w:val="0"/>
              </w:rPr>
              <w:t>7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3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六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林俊益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老師 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刑事訴訟法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Algerian" w:hAnsi="Algerian"/>
                <w:b/>
                <w:kern w:val="0"/>
              </w:rPr>
              <w:t>7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4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林誠二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老師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民法篇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機會難得，請同學踴躍參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  <w:spacing w:val="30"/>
                <w:szCs w:val="28"/>
              </w:rPr>
              <w:t>報名網址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http://active.thu.edu.tw/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  <w:spacing w:val="30"/>
                <w:szCs w:val="28"/>
              </w:rPr>
              <w:t>主辦單位</w:t>
            </w:r>
            <w:r>
              <w:rPr>
                <w:rFonts w:ascii="新細明體;PMingLiU" w:hAnsi="新細明體;PMingLiU" w:cs="新細明體;PMingLiU"/>
                <w:color w:val="0000FF"/>
                <w:szCs w:val="28"/>
              </w:rPr>
              <w:t>：東海大學法律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  <w:spacing w:val="30"/>
                <w:szCs w:val="28"/>
              </w:rPr>
              <w:t>協辦單位</w:t>
            </w:r>
            <w:r>
              <w:rPr>
                <w:rFonts w:ascii="新細明體;PMingLiU" w:hAnsi="新細明體;PMingLiU" w:cs="新細明體;PMingLiU"/>
                <w:color w:val="0000FF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東海大學教學卓越計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</w:rPr>
              <w:t>活動連絡人：</w:t>
            </w:r>
            <w:r>
              <w:rPr>
                <w:rFonts w:ascii="新細明體;PMingLiU" w:hAnsi="新細明體;PMingLiU" w:cs="新細明體;PMingLiU"/>
                <w:color w:val="000000"/>
              </w:rPr>
              <w:t>林芳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  <w:spacing w:val="30"/>
                <w:szCs w:val="28"/>
              </w:rPr>
              <w:t>連絡電話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4-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359-012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-3662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52"/>
        <w:gridCol w:w="1620"/>
        <w:gridCol w:w="378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計畫名稱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教學卓越計畫 子計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「新制國家考試與法學教育」專題系列講座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pacing w:val="24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期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.27~07.04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主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時間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240"/>
                <w:kern w:val="0"/>
              </w:rPr>
              <w:t>對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象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240"/>
                <w:kern w:val="0"/>
              </w:rPr>
              <w:t>地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點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cs="新細明體;PMingLiU" w:ascii="Algerian" w:hAnsi="Algerian"/>
                <w:b/>
                <w:kern w:val="0"/>
              </w:rPr>
              <w:t>7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3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六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刑事訴訟法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篇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林俊益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老師 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</w:t>
            </w:r>
          </w:p>
          <w:p>
            <w:pPr>
              <w:pStyle w:val="Normal"/>
              <w:ind w:left="-49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:00~12:30  (</w:t>
            </w:r>
            <w:r>
              <w:rPr>
                <w:rFonts w:ascii="新細明體;PMingLiU" w:hAnsi="新細明體;PMingLiU" w:cs="新細明體;PMingLiU"/>
                <w:color w:val="0000FF"/>
              </w:rPr>
              <w:t>只有上午場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校師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海大學法律學院實習法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波錠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預告內容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☆</w:t>
            </w:r>
            <w:r>
              <w:rPr>
                <w:rFonts w:ascii="新細明體;PMingLiU" w:hAnsi="新細明體;PMingLiU" w:cs="新細明體;PMingLiU"/>
              </w:rPr>
              <w:t>考試院已正式決定自民國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開始，司法官與律師國家考試筆試 將分兩階段舉行。第一階段加考測驗題；第二階段申論題。為因應新制國家考試對法學教育可能產生的影響，</w:t>
            </w:r>
            <w:r>
              <w:rPr>
                <w:rFonts w:ascii="新細明體;PMingLiU" w:hAnsi="新細明體;PMingLiU" w:cs="新細明體;PMingLiU"/>
                <w:color w:val="FF0000"/>
              </w:rPr>
              <w:t>本系規劃於</w:t>
            </w:r>
            <w:r>
              <w:rPr>
                <w:rFonts w:cs="新細明體;PMingLiU" w:ascii="新細明體;PMingLiU" w:hAnsi="新細明體;PMingLiU"/>
                <w:color w:val="FF0000"/>
              </w:rPr>
              <w:t>99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日舉辦「新制國家考試與法學教育」專題系列講座。演講內容包含新制國考趨勢和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4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演講日期               演講人              題目</w:t>
            </w:r>
          </w:p>
          <w:p>
            <w:pPr>
              <w:pStyle w:val="Normal"/>
              <w:ind w:left="-49" w:hanging="0"/>
              <w:rPr/>
            </w:pPr>
            <w:r>
              <w:rPr>
                <w:rFonts w:cs="新細明體;PMingLiU" w:ascii="Algerian" w:hAnsi="Algerian"/>
                <w:b/>
                <w:kern w:val="0"/>
              </w:rPr>
              <w:t>6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cs="新細明體;PMingLiU" w:ascii="Algerian" w:hAnsi="Algerian"/>
                <w:b/>
                <w:kern w:val="0"/>
              </w:rPr>
              <w:t>27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李惠宗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老師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公法篇</w:t>
            </w:r>
          </w:p>
          <w:p>
            <w:pPr>
              <w:pStyle w:val="Normal"/>
              <w:ind w:left="-49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cs="新細明體;PMingLiU" w:ascii="Algerian" w:hAnsi="Algerian"/>
                <w:b/>
                <w:kern w:val="0"/>
              </w:rPr>
              <w:t>7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1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四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黃源銘  老師 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行政法篇</w:t>
            </w:r>
          </w:p>
          <w:p>
            <w:pPr>
              <w:pStyle w:val="Normal"/>
              <w:ind w:left="-49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cs="新細明體;PMingLiU" w:ascii="Algerian" w:hAnsi="Algerian"/>
                <w:b/>
                <w:kern w:val="0"/>
              </w:rPr>
              <w:t>7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3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六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林俊益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老師 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刑事訴訟法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Algerian" w:hAnsi="Algerian"/>
                <w:b/>
                <w:kern w:val="0"/>
              </w:rPr>
              <w:t>7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4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林誠二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老師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民法篇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機會難得，請同學踴躍參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  <w:spacing w:val="30"/>
                <w:szCs w:val="28"/>
              </w:rPr>
              <w:t>報名網址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http://active.thu.edu.tw/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  <w:spacing w:val="30"/>
                <w:szCs w:val="28"/>
              </w:rPr>
              <w:t>主辦單位</w:t>
            </w:r>
            <w:r>
              <w:rPr>
                <w:rFonts w:ascii="新細明體;PMingLiU" w:hAnsi="新細明體;PMingLiU" w:cs="新細明體;PMingLiU"/>
                <w:color w:val="0000FF"/>
                <w:szCs w:val="28"/>
              </w:rPr>
              <w:t>：東海大學法律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  <w:spacing w:val="30"/>
                <w:szCs w:val="28"/>
              </w:rPr>
              <w:t>協辦單位</w:t>
            </w:r>
            <w:r>
              <w:rPr>
                <w:rFonts w:ascii="新細明體;PMingLiU" w:hAnsi="新細明體;PMingLiU" w:cs="新細明體;PMingLiU"/>
                <w:color w:val="0000FF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東海大學教學卓越計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</w:rPr>
              <w:t>活動連絡人：</w:t>
            </w:r>
            <w:r>
              <w:rPr>
                <w:rFonts w:ascii="新細明體;PMingLiU" w:hAnsi="新細明體;PMingLiU" w:cs="新細明體;PMingLiU"/>
                <w:color w:val="000000"/>
              </w:rPr>
              <w:t>林芳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  <w:spacing w:val="30"/>
                <w:szCs w:val="28"/>
              </w:rPr>
              <w:t>連絡電話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4-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359-012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-3662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52"/>
        <w:gridCol w:w="1553"/>
        <w:gridCol w:w="384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計畫名稱：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教學卓越計畫 子計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「新制國家考試與法學教育」專題系列講座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pacing w:val="24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期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.27~07.04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主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時間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240"/>
                <w:kern w:val="0"/>
              </w:rPr>
              <w:t>對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象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240"/>
                <w:kern w:val="0"/>
              </w:rPr>
              <w:t>地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點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Algerian" w:hAnsi="Algerian"/>
                <w:b/>
                <w:kern w:val="0"/>
              </w:rPr>
              <w:t>7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4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民法篇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林誠二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老師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</w:t>
            </w:r>
          </w:p>
          <w:p>
            <w:pPr>
              <w:pStyle w:val="Normal"/>
              <w:ind w:left="-49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9:00~12:30  2:10~17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校師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海大學法律學院實習法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波錠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預告內容：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☆</w:t>
            </w:r>
            <w:r>
              <w:rPr>
                <w:rFonts w:ascii="新細明體;PMingLiU" w:hAnsi="新細明體;PMingLiU" w:cs="新細明體;PMingLiU"/>
              </w:rPr>
              <w:t>考試院已正式決定自民國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開始，司法官與律師國家考試筆試將分兩階段舉行。第一階段加考測驗題；第二階段申論題。為因應新制國家考試對法學教育可能產生的影響，</w:t>
            </w:r>
            <w:r>
              <w:rPr>
                <w:rFonts w:ascii="新細明體;PMingLiU" w:hAnsi="新細明體;PMingLiU" w:cs="新細明體;PMingLiU"/>
                <w:color w:val="FF0000"/>
              </w:rPr>
              <w:t>本系規劃於</w:t>
            </w:r>
            <w:r>
              <w:rPr>
                <w:rFonts w:cs="新細明體;PMingLiU" w:ascii="新細明體;PMingLiU" w:hAnsi="新細明體;PMingLiU"/>
                <w:color w:val="FF0000"/>
              </w:rPr>
              <w:t>99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日舉辦「新制國家考試與法學教育」專題系列講座。演講內容包含新制國考趨勢和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-4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演講日期               演講人              題目</w:t>
            </w:r>
          </w:p>
          <w:p>
            <w:pPr>
              <w:pStyle w:val="Normal"/>
              <w:ind w:left="-49" w:hanging="0"/>
              <w:rPr/>
            </w:pPr>
            <w:r>
              <w:rPr>
                <w:rFonts w:cs="新細明體;PMingLiU" w:ascii="Algerian" w:hAnsi="Algerian"/>
                <w:b/>
                <w:kern w:val="0"/>
              </w:rPr>
              <w:t>6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cs="新細明體;PMingLiU" w:ascii="Algerian" w:hAnsi="Algerian"/>
                <w:b/>
                <w:kern w:val="0"/>
              </w:rPr>
              <w:t>27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李惠宗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老師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公法篇</w:t>
            </w:r>
          </w:p>
          <w:p>
            <w:pPr>
              <w:pStyle w:val="Normal"/>
              <w:ind w:left="-49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cs="新細明體;PMingLiU" w:ascii="Algerian" w:hAnsi="Algerian"/>
                <w:b/>
                <w:kern w:val="0"/>
              </w:rPr>
              <w:t>7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1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四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黃源銘  老師 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行政法篇</w:t>
            </w:r>
          </w:p>
          <w:p>
            <w:pPr>
              <w:pStyle w:val="Normal"/>
              <w:ind w:left="-49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cs="新細明體;PMingLiU" w:ascii="Algerian" w:hAnsi="Algerian"/>
                <w:b/>
                <w:kern w:val="0"/>
              </w:rPr>
              <w:t>7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3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六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林俊益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老師 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刑事訴訟法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Algerian" w:hAnsi="Algerian"/>
                <w:b/>
                <w:kern w:val="0"/>
              </w:rPr>
              <w:t>7</w:t>
            </w:r>
            <w:r>
              <w:rPr>
                <w:rFonts w:ascii="Algerian" w:hAnsi="Algerian" w:cs="新細明體;PMingLiU"/>
                <w:b/>
                <w:kern w:val="0"/>
              </w:rPr>
              <w:t>月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4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</w:t>
            </w:r>
            <w:r>
              <w:rPr>
                <w:rFonts w:cs="新細明體;PMingLiU" w:ascii="Algerian" w:hAnsi="Algerian"/>
                <w:b/>
                <w:kern w:val="0"/>
              </w:rPr>
              <w:t>(</w:t>
            </w:r>
            <w:r>
              <w:rPr>
                <w:rFonts w:ascii="Algerian" w:hAnsi="Algerian" w:cs="新細明體;PMingLiU"/>
                <w:b/>
                <w:kern w:val="0"/>
              </w:rPr>
              <w:t>日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)          </w:t>
            </w:r>
            <w:r>
              <w:rPr>
                <w:rFonts w:cs="新細明體;PMingLiU" w:ascii="Algerian" w:hAnsi="Algerian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林誠二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老師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     </w:t>
            </w:r>
            <w:r>
              <w:rPr>
                <w:rFonts w:ascii="Algerian" w:hAnsi="Algerian" w:cs="Algerian" w:eastAsia="Algerian"/>
                <w:b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民法篇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機會難得，請同學踴躍參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  <w:spacing w:val="30"/>
                <w:szCs w:val="28"/>
              </w:rPr>
              <w:t>報名網址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http://active.thu.edu.tw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  <w:spacing w:val="30"/>
                <w:szCs w:val="28"/>
              </w:rPr>
              <w:t>主辦單位</w:t>
            </w:r>
            <w:r>
              <w:rPr>
                <w:rFonts w:ascii="新細明體;PMingLiU" w:hAnsi="新細明體;PMingLiU" w:cs="新細明體;PMingLiU"/>
                <w:color w:val="0000FF"/>
                <w:szCs w:val="28"/>
              </w:rPr>
              <w:t>：東海大學法律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  <w:spacing w:val="30"/>
                <w:szCs w:val="28"/>
              </w:rPr>
              <w:t>協辦單位</w:t>
            </w:r>
            <w:r>
              <w:rPr>
                <w:rFonts w:ascii="新細明體;PMingLiU" w:hAnsi="新細明體;PMingLiU" w:cs="新細明體;PMingLiU"/>
                <w:color w:val="0000FF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東海大學教學卓越計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</w:rPr>
              <w:t>活動連絡人：</w:t>
            </w:r>
            <w:r>
              <w:rPr>
                <w:rFonts w:ascii="新細明體;PMingLiU" w:hAnsi="新細明體;PMingLiU" w:cs="新細明體;PMingLiU"/>
                <w:color w:val="000000"/>
              </w:rPr>
              <w:t>林芳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  <w:spacing w:val="30"/>
                <w:szCs w:val="28"/>
              </w:rPr>
              <w:t>連絡電話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4-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359-012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-3662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lgerian">
    <w:altName w:val="comic"/>
    <w:charset w:val="00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b/>
      <w:bCs/>
      <w:color w:val="FFCC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44:00Z</dcterms:created>
  <dc:creator>賴怡君</dc:creator>
  <dc:description/>
  <cp:keywords/>
  <dc:language>en-US</dc:language>
  <cp:lastModifiedBy>系圖</cp:lastModifiedBy>
  <dcterms:modified xsi:type="dcterms:W3CDTF">2010-06-23T02:24:00Z</dcterms:modified>
  <cp:revision>10</cp:revision>
  <dc:subject/>
  <dc:title>98年1月活動預告表二</dc:title>
</cp:coreProperties>
</file>