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轉譯醫學及農學人才培育先導型計畫 課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授課大鋼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2010.05.27  PM 4:30</w:t>
      </w:r>
      <w:r>
        <w:rPr>
          <w:rFonts w:ascii="標楷體" w:hAnsi="標楷體" w:cs="標楷體" w:eastAsia="標楷體"/>
          <w:color w:val="0000FF"/>
          <w:sz w:val="36"/>
          <w:szCs w:val="36"/>
        </w:rPr>
        <w:t>更新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更新內容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紅色標示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動物基因工程與禽畜分子農場 上課時間及時數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產業參訪時間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>2010.06.09  PM 01:20</w:t>
      </w:r>
      <w:r>
        <w:rPr>
          <w:rFonts w:ascii="標楷體" w:hAnsi="標楷體" w:cs="標楷體" w:eastAsia="標楷體"/>
          <w:color w:val="0000FF"/>
          <w:sz w:val="36"/>
          <w:szCs w:val="36"/>
        </w:rPr>
        <w:t>更新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更新內容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紅色標示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應用微生物與禽畜副產物產業實例與應用專題 上課時間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422"/>
        <w:gridCol w:w="2758"/>
        <w:gridCol w:w="822"/>
        <w:gridCol w:w="1982"/>
        <w:gridCol w:w="1526"/>
      </w:tblGrid>
      <w:tr>
        <w:trPr>
          <w:trHeight w:val="572" w:hRule="atLeast"/>
        </w:trPr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5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基因工程與禽畜分子農場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Times New Roman" w:hAnsi="Times New Roman" w:cs="Times New Roman" w:eastAsia="標楷體"/>
                <w:kern w:val="2"/>
              </w:rPr>
              <w:t>講授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驗課程</w:t>
            </w:r>
          </w:p>
        </w:tc>
      </w:tr>
      <w:tr>
        <w:trPr>
          <w:trHeight w:val="459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一至周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:00~17:00</w:t>
            </w:r>
          </w:p>
        </w:tc>
      </w:tr>
      <w:tr>
        <w:trPr>
          <w:trHeight w:val="459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海大學畜產系教室</w:t>
            </w:r>
          </w:p>
        </w:tc>
      </w:tr>
      <w:tr>
        <w:trPr>
          <w:trHeight w:val="319" w:hRule="atLeast"/>
        </w:trPr>
        <w:tc>
          <w:tcPr>
            <w:tcW w:w="95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進度表</w:t>
            </w:r>
          </w:p>
        </w:tc>
      </w:tr>
      <w:tr>
        <w:trPr>
          <w:trHeight w:val="462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任職單位及職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/12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子農場的建構－以含人類第九凝血因子基因轉殖豬為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杜清富組長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財團法人台灣動物科技研究所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研究員兼生物技術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/13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家畜禽生物反應器建構分子牧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立人</w:t>
            </w:r>
            <w:r>
              <w:rPr>
                <w:rFonts w:cs="標楷體" w:eastAsia="標楷體"/>
                <w:color w:val="000000"/>
                <w:szCs w:val="22"/>
              </w:rPr>
              <w:t>組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行政院農業委員會畜產試驗所</w:t>
            </w:r>
            <w:r>
              <w:rPr>
                <w:rFonts w:cs="標楷體" w:eastAsia="標楷體"/>
                <w:color w:val="000000"/>
                <w:szCs w:val="22"/>
              </w:rPr>
              <w:t>研究員兼生理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/14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因轉殖動物之應用－分子農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登貴教授（東海畜產與生物科技學系）</w:t>
            </w:r>
          </w:p>
        </w:tc>
      </w:tr>
      <w:tr>
        <w:trPr>
          <w:trHeight w:val="462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5/27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禽類基因轉殖技術介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梁佑全博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央研究院助理研究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6/03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蛋白質體學在動物生物科技之應用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黃三元副教授（中興大學動物科學系副教授）</w:t>
            </w:r>
          </w:p>
        </w:tc>
      </w:tr>
      <w:tr>
        <w:trPr>
          <w:trHeight w:val="462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6/10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基因剃除小鼠的產製與應用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張嘉哲副教授（中興大學生物醫學研究所副教授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6082030" cy="484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8"/>
                              <w:gridCol w:w="1422"/>
                              <w:gridCol w:w="2758"/>
                              <w:gridCol w:w="822"/>
                              <w:gridCol w:w="1982"/>
                              <w:gridCol w:w="1526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exact" w:line="42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基因工程與基因轉殖動物技術產業實例與應用專題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true"/>
                                    <w:spacing w:lineRule="auto" w:line="24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講授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實驗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周一至周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:30~12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東海大學畜產系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57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進度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講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註明任職單位及職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/6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家畜遺傳工程之研究現況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鄭登貴教授（東海畜產與生物科技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/6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基因轉殖動物的產業化－以含凝血第九因子基因轉殖豬為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杜清富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組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財團法人台灣動物科技研究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研究員兼生物技術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/6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動物複製與體外豬胚之產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朱志成教授（中興動物科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/7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動物生物科技產業化之發展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立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Cs w:val="22"/>
                                    </w:rPr>
                                    <w:t>組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color w:val="000000"/>
                                      <w:kern w:val="0"/>
                                    </w:rPr>
                                    <w:t>行政院農業委員會畜產試驗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Cs w:val="22"/>
                                    </w:rPr>
                                    <w:t>研究員兼生理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/7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動物基因轉殖與複製之應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沈朋志副教授（屏東科大畜產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分子胚胎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甲基化相關研究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全木教授（中興生命科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基因轉殖之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  <w:color w:val="000000"/>
                                    </w:rPr>
                                    <w:t>Pichia pastoris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進行試量產蛋白質抗癌藥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endostatin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之生產與純化方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顏宏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助理教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東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化學工程與材料工程學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/9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Myostatin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基因轉質與動物肌肉生長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歐柏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教授（東海畜產與生物科技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/9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心得報告與綜合討論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歐柏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教授（東海畜產與生物科技學系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381.4pt;mso-wrap-distance-left:9.05pt;mso-wrap-distance-right:9.05pt;mso-wrap-distance-top:0pt;mso-wrap-distance-bottom:0pt;margin-top:85.1pt;mso-position-vertical-relative:page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8"/>
                        <w:gridCol w:w="1422"/>
                        <w:gridCol w:w="2758"/>
                        <w:gridCol w:w="822"/>
                        <w:gridCol w:w="1982"/>
                        <w:gridCol w:w="1526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exact" w:line="42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/>
                              <w:t>基因工程與基因轉殖動物技術產業實例與應用專題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autoSpaceDE w:val="tru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講授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實驗課程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6" w:after="36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周一至周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8:30~12:1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東海大學畜產系教室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57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進度表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請註明任職單位及職稱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/6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家畜遺傳工程之研究現況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鄭登貴教授（東海畜產與生物科技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/6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基因轉殖動物的產業化－以含凝血第九因子基因轉殖豬為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杜清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財團法人台灣動物科技研究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研究員兼生物技術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/6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動物複製與體外豬胚之產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朱志成教授（中興動物科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/7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動物生物科技產業化之發展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立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Cs w:val="22"/>
                              </w:rPr>
                              <w:t>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kern w:val="0"/>
                              </w:rPr>
                              <w:t>行政院農業委員會畜產試驗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Cs w:val="22"/>
                              </w:rPr>
                              <w:t>研究員兼生理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/7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動物基因轉殖與複製之應用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沈朋志副教授（屏東科大畜產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/8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分子胚胎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DNA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甲基化相關研究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全木教授（中興生命科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/8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以基因轉殖之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  <w:color w:val="000000"/>
                              </w:rPr>
                              <w:t>Pichia pastoris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進行試量產蛋白質抗癌藥物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endostatin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之生產與純化方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顏宏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助理教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東海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化學工程與材料工程學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/9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Myostat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基因轉質與動物肌肉生長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歐柏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教授（東海畜產與生物科技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/9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心得報告與綜合討論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歐柏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教授（東海畜產與生物科技學系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6082030" cy="4580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8"/>
                              <w:gridCol w:w="1422"/>
                              <w:gridCol w:w="2758"/>
                              <w:gridCol w:w="822"/>
                              <w:gridCol w:w="1982"/>
                              <w:gridCol w:w="1526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應用微生物與禽畜副產物產業實例與應用專題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true"/>
                                    <w:spacing w:lineRule="auto" w:line="24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講授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實驗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6" w:after="36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周一至周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:30~12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東海大學畜產系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57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進度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講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註明任職單位及職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6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益生菌在畜牧獸醫上之應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施宗雄總裁（東海畜產與生物科技學系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酪多精企業有限公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6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乳酸硒於畜牧產業的應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許恭豪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副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酪多精企業有限公司技術研發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5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應用益生菌於畜產和水產產業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李石勇技術總監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約克貝爾生物科技股份有限公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5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應用益生菌於美容和生醫產業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李石勇技術總監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約克貝爾生物科技股份有限公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5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微生物在飼料添加物之應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余碧教授（中興動物科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5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動物產品高價利用未來發展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林亮全教授（中興動物科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7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蚯蚓於農畜廢棄物生物處理之應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俊宏教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台灣大學生命科學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7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以養殖業之廢棄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藻類進行厭氧分解以生產甲烷能源之可行性探討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顏宏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助理教授（東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化學工程與材料工程學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7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心得報告與綜合討論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陳珠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助理教授（東海畜產與生物科技學系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360.7pt;mso-wrap-distance-left:9.05pt;mso-wrap-distance-right:9.05pt;mso-wrap-distance-top:0pt;mso-wrap-distance-bottom:0pt;margin-top:85.1pt;mso-position-vertical-relative:page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8"/>
                        <w:gridCol w:w="1422"/>
                        <w:gridCol w:w="2758"/>
                        <w:gridCol w:w="822"/>
                        <w:gridCol w:w="1982"/>
                        <w:gridCol w:w="1526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應用微生物與禽畜副產物產業實例與應用專題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autoSpaceDE w:val="tru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講授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實驗課程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6" w:after="36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周一至周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8:30~12:1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東海大學畜產系教室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57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進度表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請註明任職單位及職稱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/6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益生菌在畜牧獸醫上之應用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施宗雄總裁（東海畜產與生物科技學系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酪多精企業有限公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/6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乳酸硒於畜牧產業的應用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許恭豪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副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酪多精企業有限公司技術研發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/5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應用益生菌於畜產和水產產業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李石勇技術總監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約克貝爾生物科技股份有限公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/5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應用益生菌於美容和生醫產業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李石勇技術總監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約克貝爾生物科技股份有限公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/5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微生物在飼料添加物之應用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余碧教授（中興動物科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/5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動物產品高價利用未來發展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林亮全教授（中興動物科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/7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蚯蚓於農畜廢棄物生物處理之應用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俊宏教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台灣大學生命科學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/7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以養殖業之廢棄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藻類進行厭氧分解以生產甲烷能源之可行性探討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顏宏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助理教授（東海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化學工程與材料工程學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/7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心得報告與綜合討論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陳珠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助理教授（東海畜產與生物科技學系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產業參訪</w:t>
      </w:r>
      <w:r>
        <w:rPr/>
        <w:t>08/25~08/26</w:t>
      </w:r>
      <w:r>
        <w:rPr/>
        <w:t>須安排住宿，</w:t>
      </w:r>
      <w:r>
        <w:rPr>
          <w:u w:val="single"/>
        </w:rPr>
        <w:t>住宿費</w:t>
      </w:r>
      <w:r>
        <w:rPr/>
        <w:t>由學員自行負擔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6082030" cy="3792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8"/>
                              <w:gridCol w:w="1422"/>
                              <w:gridCol w:w="2758"/>
                              <w:gridCol w:w="822"/>
                              <w:gridCol w:w="1982"/>
                              <w:gridCol w:w="1526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畜禽產業見習參訪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true"/>
                                    <w:spacing w:lineRule="auto" w:line="24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講授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實驗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周一至周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57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進度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講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註明任職單位及職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7/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8/19)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中部地區禽畜相關產業參訪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產業界之經理人、負責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楊錫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教授（東海畜產與生物科技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7/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8/23)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北部地區禽畜相關產業參訪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產業界之經理人、負責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楊錫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教授（東海畜產與生物科技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7/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(8/25)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台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地區禽畜相關產業參訪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產業界之經理人、負責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楊錫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教授（東海畜產與生物科技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7/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(8/26)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高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地區禽畜相關產業參訪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產業界之經理人、負責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楊錫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教授（東海畜產與生物科技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7/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(8/27)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參訪經驗分享及書面心得報告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產業界之經理人、負責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楊錫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教授（東海畜產與生物科技學系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298.65pt;mso-wrap-distance-left:9.05pt;mso-wrap-distance-right:9.05pt;mso-wrap-distance-top:0pt;mso-wrap-distance-bottom:0pt;margin-top:85.1pt;mso-position-vertical-relative:page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8"/>
                        <w:gridCol w:w="1422"/>
                        <w:gridCol w:w="2758"/>
                        <w:gridCol w:w="822"/>
                        <w:gridCol w:w="1982"/>
                        <w:gridCol w:w="1526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畜禽產業見習參訪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autoSpaceDE w:val="tru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講授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實驗課程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周一至周四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57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進度表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請註明任職單位及職稱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7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8/19)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中部地區禽畜相關產業參訪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產業界之經理人、負責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楊錫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教授（東海畜產與生物科技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7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8/23)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北部地區禽畜相關產業參訪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產業界之經理人、負責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楊錫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教授（東海畜產與生物科技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7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(8/25)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台南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地區禽畜相關產業參訪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產業界之經理人、負責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楊錫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教授（東海畜產與生物科技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7/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(8/26)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高屏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地區禽畜相關產業參訪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產業界之經理人、負責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楊錫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教授（東海畜產與生物科技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7/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(8/27)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參訪經驗分享及書面心得報告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產業界之經理人、負責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楊錫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教授（東海畜產與生物科技學系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6082030" cy="3944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8"/>
                              <w:gridCol w:w="1422"/>
                              <w:gridCol w:w="2758"/>
                              <w:gridCol w:w="822"/>
                              <w:gridCol w:w="1982"/>
                              <w:gridCol w:w="1526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動物細胞培養技術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true"/>
                                    <w:spacing w:lineRule="auto" w:line="24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講授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實驗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必修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選修課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物技術通論、生物技術實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周一至周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:30~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東海大學畜產系生物技術實驗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57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進度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講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註明任職單位及職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/28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無菌操作技術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歐柏榮教授（東海畜產與生物科技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/29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細胞培養技術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及細胞冷凍保存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珠亮助理教授（東海畜產與生物科技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/30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細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生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分化鑑定及組織工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珠亮助理教授（東海畜產與生物科技學系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盧錫祺助理教授（東海食品科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細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生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分化鑑定及組織工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珠亮助理教授（東海畜產與生物科技學系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盧錫祺助理教授（東海食品科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細胞培養技術之應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許恭豪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副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酪多精企業有限公司技術研發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310.6pt;mso-wrap-distance-left:9.05pt;mso-wrap-distance-right:9.05pt;mso-wrap-distance-top:0pt;mso-wrap-distance-bottom:0pt;margin-top:85.1pt;mso-position-vertical-relative:page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8"/>
                        <w:gridCol w:w="1422"/>
                        <w:gridCol w:w="2758"/>
                        <w:gridCol w:w="822"/>
                        <w:gridCol w:w="1982"/>
                        <w:gridCol w:w="1526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動物細胞培養技術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autoSpaceDE w:val="tru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講授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</w:rPr>
                              <w:t>實驗課程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必修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</w:rPr>
                              <w:t>選修課程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物技術通論、生物技術實驗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周一至周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8:30~17:0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東海大學畜產系生物技術實驗室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57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進度表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請註明任職單位及職稱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/28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無菌操作技術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歐柏榮教授（東海畜產與生物科技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/29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細胞培養技術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及細胞冷凍保存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珠亮助理教授（東海畜產與生物科技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/30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細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生長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分化鑑定及組織工程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珠亮助理教授（東海畜產與生物科技學系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盧錫祺助理教授（東海食品科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細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生長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分化鑑定及組織工程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珠亮助理教授（東海畜產與生物科技學系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盧錫祺助理教授（東海食品科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/2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細胞培養技術之應用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許恭豪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副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酪多精企業有限公司技術研發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6082030" cy="4268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8"/>
                              <w:gridCol w:w="1422"/>
                              <w:gridCol w:w="2758"/>
                              <w:gridCol w:w="822"/>
                              <w:gridCol w:w="1982"/>
                              <w:gridCol w:w="1526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基因工程與基因轉殖動物技術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autoSpaceDE w:val="true"/>
                                    <w:spacing w:lineRule="auto" w:line="24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講授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實驗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必修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選修課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物技術通論、生物技術實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周一至周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:30~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東海大學畜產系生物技術實驗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57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進度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講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註明任職單位及職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/30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表現載體構築原理及操作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歐柏榮教授（東海大學畜產與生物科技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/31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表現載體純化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羅能文副教授（東海大學畜產與生物科技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胚胎操作技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許恭豪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副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酪多精企業有限公司技術研發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/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胚胎操作技術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許恭豪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副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酪多精企業有限公司技術研發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/2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外源性基因表現檢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珠亮助理教授（東海畜產與生物科技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/3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外源性基因表現檢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珠亮助理教授（東海畜產與生物科技學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/3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實驗報告與綜合討論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鄭登貴教授（東海畜產與生物科技學系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336.1pt;mso-wrap-distance-left:9.05pt;mso-wrap-distance-right:9.05pt;mso-wrap-distance-top:0pt;mso-wrap-distance-bottom:0pt;margin-top:85.1pt;mso-position-vertical-relative:page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8"/>
                        <w:gridCol w:w="1422"/>
                        <w:gridCol w:w="2758"/>
                        <w:gridCol w:w="822"/>
                        <w:gridCol w:w="1982"/>
                        <w:gridCol w:w="1526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基因工程與基因轉殖動物技術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autoSpaceDE w:val="tru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講授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</w:rPr>
                              <w:t>實驗課程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必修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</w:rPr>
                              <w:t>選修課程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物技術通論、生物技術實驗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周一至周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8:30~17:0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東海大學畜產系生物技術實驗室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57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進度表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請註明任職單位及職稱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/30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表現載體構築原理及操作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歐柏榮教授（東海大學畜產與生物科技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/31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表現載體純化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羅能文副教授（東海大學畜產與生物科技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胚胎操作技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許恭豪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副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酪多精企業有限公司技術研發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/2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胚胎操作技術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許恭豪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副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酪多精企業有限公司技術研發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/2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外源性基因表現檢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珠亮助理教授（東海畜產與生物科技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/3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外源性基因表現檢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珠亮助理教授（東海畜產與生物科技學系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/3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實驗報告與綜合討論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鄭登貴教授（東海畜產與生物科技學系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eastAsia="標楷體"/>
      <w:szCs w:val="24"/>
    </w:rPr>
  </w:style>
  <w:style w:type="paragraph" w:styleId="Style16">
    <w:name w:val="圖樣"/>
    <w:basedOn w:val="Normal"/>
    <w:qFormat/>
    <w:pPr>
      <w:widowControl/>
      <w:autoSpaceDE w:val="false"/>
      <w:spacing w:lineRule="atLeast" w:line="360" w:before="240" w:after="120"/>
      <w:jc w:val="center"/>
      <w:textAlignment w:val="bottom"/>
    </w:pPr>
    <w:rPr>
      <w:rFonts w:ascii="Arial" w:hAnsi="Arial" w:eastAsia="華康細圓體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4:00Z</dcterms:created>
  <dc:creator>En-Chung Lin</dc:creator>
  <dc:description/>
  <cp:keywords/>
  <dc:language>en-US</dc:language>
  <cp:lastModifiedBy>ZOE</cp:lastModifiedBy>
  <dcterms:modified xsi:type="dcterms:W3CDTF">2010-06-09T05:26:00Z</dcterms:modified>
  <cp:revision>8</cp:revision>
  <dc:subject/>
  <dc:title>課 程 名 稱</dc:title>
</cp:coreProperties>
</file>